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.</w:t>
      </w:r>
      <w:r>
        <w:rPr/>
        <w:t>３（様式３）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5"/>
          <w:kern w:val="0"/>
          <w:sz w:val="28"/>
          <w:szCs w:val="28"/>
        </w:rPr>
        <w:t>会社（商店）概</w:t>
      </w:r>
      <w:r>
        <w:rPr>
          <w:b/>
          <w:spacing w:val="4"/>
          <w:kern w:val="0"/>
          <w:sz w:val="28"/>
          <w:szCs w:val="28"/>
        </w:rPr>
        <w:t>要</w:t>
      </w:r>
    </w:p>
    <w:p>
      <w:pPr>
        <w:pStyle w:val="Normal"/>
        <w:spacing w:before="240" w:after="0"/>
        <w:ind w:right="848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令和　　年　　月　　日（現在）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0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会社（商店）名</w:t>
            </w:r>
          </w:p>
          <w:p>
            <w:pPr>
              <w:pStyle w:val="Normal"/>
              <w:widowControl w:val="false"/>
              <w:ind w:right="84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本社（店）所在地及び連絡先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電　話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95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本社（店）代表者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事業所（工場）所在地　（本社（店）と同じ場合は記入不要）【※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電　話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95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事業所（工場）代表者氏名　（本社（店）と同じ場合は記入不要）【※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緊急連絡先（至急の対応が必要な際で、上記電話がつながらない場合に使用します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電　話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営業内容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創業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（明･大･昭･平･令）　　　年　　　月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資本金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年商売上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0"/>
                <w:sz w:val="22"/>
                <w:szCs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取引銀行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（１）　　　　　　　銀行　　　　　　　支店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（２）　　　　　　　銀行　　　　　　　支店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従業員数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事務・販売　　　　　人　／　製造　　　　　人　　／　計　　　　　　　人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配送能力（枚方市納品時）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配送車　　　台（うち保冷車　　　台・冷凍車　　　台）　／　運転手　　　　　人</w:t>
            </w:r>
          </w:p>
        </w:tc>
      </w:tr>
      <w:tr>
        <w:trPr>
          <w:trHeight w:val="8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業務委託の有無（枚方市納品時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【有・無のいずれに、また有の場合は委託内容に〇を記載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有　（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製造または加工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配送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）　・　無</w:t>
            </w:r>
          </w:p>
        </w:tc>
      </w:tr>
    </w:tbl>
    <w:p>
      <w:pPr>
        <w:pStyle w:val="Normal"/>
        <w:ind w:firstLine="660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※】製造・加工場所（委託を含む）を記載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5:00Z</dcterms:created>
  <dc:creator>Hitachi</dc:creator>
  <dc:description/>
  <dc:language>en-US</dc:language>
  <cp:lastModifiedBy>Administrator</cp:lastModifiedBy>
  <cp:lastPrinted>2023-11-14T22:03:00Z</cp:lastPrinted>
  <dcterms:modified xsi:type="dcterms:W3CDTF">2024-10-25T03:21:00Z</dcterms:modified>
  <cp:revision>24</cp:revision>
  <dc:subject/>
  <dc:title>枚学給第　　号</dc:title>
</cp:coreProperties>
</file>