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56"/>
        </w:rPr>
        <w:t>誓</w:t>
      </w:r>
      <w:r>
        <w:rPr>
          <w:rFonts w:eastAsia="Times New Roman"/>
          <w:sz w:val="56"/>
        </w:rPr>
        <w:t xml:space="preserve">     </w:t>
      </w:r>
      <w:r>
        <w:rPr>
          <w:sz w:val="56"/>
        </w:rPr>
        <w:t>約</w:t>
      </w:r>
      <w:r>
        <w:rPr>
          <w:rFonts w:eastAsia="Times New Roman"/>
          <w:sz w:val="56"/>
        </w:rPr>
        <w:t xml:space="preserve">     </w:t>
      </w:r>
      <w:r>
        <w:rPr>
          <w:sz w:val="56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10807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87.2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</w:t>
      </w:r>
      <w:r>
        <w:rPr>
          <w:sz w:val="21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枚方市上下水道事業管理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1"/>
        </w:rPr>
        <w:t>住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rPr>
          <w:sz w:val="21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1"/>
        </w:rPr>
        <w:t>申請者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氏名</w:t>
      </w:r>
      <w:r>
        <w:rPr>
          <w:rFonts w:eastAsia="Times New Roman"/>
          <w:sz w:val="21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eastAsia="Times New Roman"/>
          <w:sz w:val="21"/>
        </w:rPr>
        <w:t xml:space="preserve">       </w:t>
      </w:r>
      <w:r>
        <w:rPr>
          <w:rFonts w:ascii="ＭＳ Ｐ明朝" w:hAnsi="ＭＳ Ｐ明朝" w:cs="ＭＳ Ｐ明朝" w:eastAsia="ＭＳ Ｐ明朝"/>
          <w:sz w:val="21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</w:rPr>
        <w:t>下記の建築物については、道路上に公共汚水桝を設置することが困難なため、次の事項を誓約し、宅地内の最終桝から直接本管（又は人孔）に接続致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枚方市に移管する取付管の維持管理に必要な行為については、異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申し立てを致しませ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最終汚水桝の上には、障害物は置きませ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上記事項は、第三者にも継承致します。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teHeading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02870</wp:posOffset>
                </wp:positionV>
                <wp:extent cx="153289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8.1pt;mso-position-vertical-relative:text;margin-left:2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304800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</w:rPr>
        <w:t>建築物の所在地</w:t>
      </w:r>
      <w:r>
        <w:rPr>
          <w:rFonts w:eastAsia="Times New Roman"/>
        </w:rPr>
        <w:t xml:space="preserve">       </w:t>
      </w:r>
      <w:r>
        <w:rPr/>
        <w:t>枚方市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  <w:r>
        <w:rPr/>
        <w:t>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設置できない理由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1:00Z</dcterms:created>
  <dc:creator/>
  <dc:description/>
  <dc:language>en-US</dc:language>
  <cp:lastModifiedBy>川口　立騎</cp:lastModifiedBy>
  <dcterms:modified xsi:type="dcterms:W3CDTF">2019-08-05T06:11:00Z</dcterms:modified>
  <cp:revision>2</cp:revision>
  <dc:subject/>
  <dc:title/>
</cp:coreProperties>
</file>