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受任者（代理人）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  <w:u w:val="single"/>
        </w:rPr>
        <w:t>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儀、上記の者を代理人として下記所在地の建築物に関す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行為許可申請手続きから寄付に至るまでの一切の申請権限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び、書類受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建築物の所在地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sz w:val="28"/>
          <w:u w:val="single"/>
        </w:rPr>
        <w:t>枚方市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地先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</w:p>
    <w:p>
      <w:pPr>
        <w:pStyle w:val="Normal"/>
        <w:rPr>
          <w:sz w:val="28"/>
        </w:rPr>
      </w:pPr>
      <w:r>
        <w:rPr>
          <w:sz w:val="28"/>
        </w:rPr>
        <w:t>枚方市上下水道事業管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  <w:u w:val="single"/>
        </w:rPr>
        <w:t>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>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/>
  <dc:description/>
  <dc:language>en-US</dc:language>
  <cp:lastModifiedBy>川口　立騎</cp:lastModifiedBy>
  <dcterms:modified xsi:type="dcterms:W3CDTF">2019-08-05T05:49:00Z</dcterms:modified>
  <cp:revision>2</cp:revision>
  <dc:subject/>
  <dc:title/>
</cp:coreProperties>
</file>