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408940</wp:posOffset>
                </wp:positionV>
                <wp:extent cx="1174115" cy="454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32.2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167005</wp:posOffset>
                </wp:positionV>
                <wp:extent cx="276161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変更申請以外は二重線で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7.45pt;height:26.5pt;mso-wrap-distance-left:9.05pt;mso-wrap-distance-right:9.05pt;mso-wrap-distance-top:0pt;mso-wrap-distance-bottom:0pt;margin-top:13.15pt;mso-position-vertical-relative:text;margin-left:2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変更申請以外は二重線で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00965</wp:posOffset>
                </wp:positionV>
                <wp:extent cx="26670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</w:rPr>
        <w:t>様式第</w:t>
      </w:r>
      <w:r>
        <w:rPr>
          <w:rFonts w:eastAsia="ＭＳ 明朝;MS Mincho"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 w:eastAsia="ＭＳ 明朝;MS Mincho"/>
          <w:b/>
        </w:rPr>
        <w:t>号（第</w:t>
      </w:r>
      <w:r>
        <w:rPr>
          <w:rFonts w:eastAsia="ＭＳ 明朝;MS Mincho" w:cs="ＭＳ 明朝;MS Mincho" w:ascii="ＭＳ 明朝;MS Mincho" w:hAnsi="ＭＳ 明朝;MS Mincho"/>
          <w:b/>
        </w:rPr>
        <w:t>23</w:t>
      </w:r>
      <w:r>
        <w:rPr>
          <w:rFonts w:ascii="ＭＳ 明朝;MS Mincho" w:hAnsi="ＭＳ 明朝;MS Mincho" w:cs="ＭＳ 明朝;MS Mincho" w:eastAsia="ＭＳ 明朝;MS Mincho"/>
          <w:b/>
        </w:rPr>
        <w:t xml:space="preserve">条関係） 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行 為 許 可 （変 更）申 請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宛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197485</wp:posOffset>
                </wp:positionV>
                <wp:extent cx="3714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25pt;margin-top:15.5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8195</wp:posOffset>
                </wp:positionH>
                <wp:positionV relativeFrom="paragraph">
                  <wp:posOffset>1407160</wp:posOffset>
                </wp:positionV>
                <wp:extent cx="3714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85pt;margin-top:110.8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氏 名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代理人　　　　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水道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㈹○○　○○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/>
        <w:t>枚方市下水道条例第</w:t>
      </w:r>
      <w:r>
        <w:rPr/>
        <w:t>34</w:t>
      </w:r>
      <w:r>
        <w:rPr/>
        <w:t>条第</w:t>
      </w:r>
      <w:r>
        <w:rPr/>
        <w:t>1</w:t>
      </w:r>
      <w:r>
        <w:rPr/>
        <w:t>項に規定する行為（変更）の許可を受けたいので、次のとおり関係図書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342265</wp:posOffset>
                </wp:positionV>
                <wp:extent cx="1532890" cy="336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26.95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848"/>
        <w:gridCol w:w="1056"/>
        <w:gridCol w:w="2376"/>
        <w:gridCol w:w="1056"/>
        <w:gridCol w:w="2112"/>
        <w:gridCol w:w="1056"/>
        <w:gridCol w:w="1249"/>
      </w:tblGrid>
      <w:tr>
        <w:trPr/>
        <w:tc>
          <w:tcPr>
            <w:tcW w:w="1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-10795</wp:posOffset>
                      </wp:positionV>
                      <wp:extent cx="638810" cy="206375"/>
                      <wp:effectExtent l="0" t="5080" r="190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900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pt;margin-top:-0.85pt;width:50.2pt;height:16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枚 方 市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町○丁目○－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　　　　　　　　　　地先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ind w:firstLine="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公共下水道への汚水の接続のため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ind w:firstLine="10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FF0000"/>
                <w:spacing w:val="36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例：開削工法による。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有効宅地面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80340</wp:posOffset>
                      </wp:positionV>
                      <wp:extent cx="419735" cy="499745"/>
                      <wp:effectExtent l="3810" t="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0120" cy="50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14.2pt;width:33.05pt;height:39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計画建築戸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36"/>
                <w:sz w:val="20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戸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日から令和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日まで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許可日より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日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116205</wp:posOffset>
                      </wp:positionV>
                      <wp:extent cx="969645" cy="5143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5143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行為許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申請件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76.35pt;height:40.5pt;mso-wrap-distance-left:9.05pt;mso-wrap-distance-right:9.05pt;mso-wrap-distance-top:0pt;mso-wrap-distance-bottom:0pt;margin-top:9.15pt;mso-position-vertical-relative:text;margin-left:27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行為許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申請件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備　　　考</w:t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9050</wp:posOffset>
                      </wp:positionV>
                      <wp:extent cx="211455" cy="335915"/>
                      <wp:effectExtent l="0" t="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168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1.5pt;width:16.55pt;height:26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36"/>
                <w:sz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9685</wp:posOffset>
                      </wp:positionV>
                      <wp:extent cx="1161415" cy="3365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36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２か月程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1.45pt;height:26.5pt;mso-wrap-distance-left:9.05pt;mso-wrap-distance-right:9.05pt;mso-wrap-distance-top:0pt;mso-wrap-distance-bottom:0pt;margin-top:1.55pt;mso-position-vertical-relative:text;margin-left:6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２か月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6"/>
        <w:rPr>
          <w:rStyle w:val="DefaultParagraphFont"/>
          <w:rFonts w:ascii="ＭＳ 明朝;MS Mincho" w:hAnsi="ＭＳ 明朝;MS Mincho" w:eastAsia="ＭＳ 明朝;MS Mincho" w:cs="ＭＳ 明朝;MS Mincho"/>
          <w:spacing w:val="36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basedOn w:val="DefaultParagraphFont"/>
    <w:qFormat/>
    <w:rPr>
      <w:rFonts w:ascii="Arial" w:hAnsi="Arial" w:eastAsia="ＭＳ ゴシック;MS Gothic" w:cs="Times New Roman"/>
      <w:spacing w:val="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/>
  <dc:description/>
  <dc:language>en-US</dc:language>
  <cp:lastModifiedBy>川口　立騎</cp:lastModifiedBy>
  <dcterms:modified xsi:type="dcterms:W3CDTF">2019-08-05T06:01:00Z</dcterms:modified>
  <cp:revision>2</cp:revision>
  <dc:subject/>
  <dc:title/>
</cp:coreProperties>
</file>