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28</w:t>
      </w:r>
      <w:r>
        <w:rPr>
          <w:rFonts w:ascii="ＭＳ 明朝;MS Mincho" w:hAnsi="ＭＳ 明朝;MS Mincho" w:cs="ＭＳ 明朝;MS Mincho" w:eastAsia="ＭＳ 明朝;MS Mincho"/>
          <w:b/>
        </w:rPr>
        <w:t>号（第</w:t>
      </w:r>
      <w:r>
        <w:rPr>
          <w:rFonts w:eastAsia="ＭＳ 明朝;MS Mincho" w:cs="ＭＳ 明朝;MS Mincho" w:ascii="ＭＳ 明朝;MS Mincho" w:hAnsi="ＭＳ 明朝;MS Mincho"/>
          <w:b/>
        </w:rPr>
        <w:t>23</w:t>
      </w:r>
      <w:r>
        <w:rPr>
          <w:rFonts w:ascii="ＭＳ 明朝;MS Mincho" w:hAnsi="ＭＳ 明朝;MS Mincho" w:cs="ＭＳ 明朝;MS Mincho" w:eastAsia="ＭＳ 明朝;MS Mincho"/>
          <w:b/>
        </w:rPr>
        <w:t xml:space="preserve">条関係） 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行 為 完 了 届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100901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79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宛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206375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16.2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ind w:left="3800" w:hanging="3800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氏 名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</w:rPr>
        <w:t>㊞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                    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45110</wp:posOffset>
                </wp:positionV>
                <wp:extent cx="103759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26.5pt;mso-wrap-distance-left:9.05pt;mso-wrap-distance-right:9.05pt;mso-wrap-distance-top:0pt;mso-wrap-distance-bottom:0pt;margin-top:19.3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令和    年    月    日に許可のあった行為が完了したので、次のとおり届け出ます。</w:t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3815</wp:posOffset>
                </wp:positionV>
                <wp:extent cx="153289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3.45pt;mso-position-vertical-relative:text;margin-left:2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848"/>
        <w:gridCol w:w="7656"/>
        <w:gridCol w:w="1249"/>
      </w:tblGrid>
      <w:tr>
        <w:trPr/>
        <w:tc>
          <w:tcPr>
            <w:tcW w:w="1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5095</wp:posOffset>
                      </wp:positionV>
                      <wp:extent cx="467360" cy="332105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7640" cy="33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25pt;margin-top:9.85pt;width:36.7pt;height:26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枚 方 市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町○丁目○－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　　　　　　　　　地先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96545</wp:posOffset>
                      </wp:positionV>
                      <wp:extent cx="1037590" cy="3365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36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81.7pt;height:26.5pt;mso-wrap-distance-left:9.05pt;mso-wrap-distance-right:9.05pt;mso-wrap-distance-top:0pt;mso-wrap-distance-bottom:0pt;margin-top:23.35pt;mso-position-vertical-relative:text;margin-left:5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400685" cy="88265"/>
                      <wp:effectExtent l="1270" t="2095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8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3.45pt;width:31.55pt;height:6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 年  　　月  　　日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    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下管行第     －         号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検査年月日</w:t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 年  　　月  　　日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合　　・　　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済　　・　　未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0:00Z</dcterms:created>
  <dc:creator/>
  <dc:description/>
  <dc:language>en-US</dc:language>
  <cp:lastModifiedBy>川口　立騎</cp:lastModifiedBy>
  <dcterms:modified xsi:type="dcterms:W3CDTF">2019-08-05T05:50:00Z</dcterms:modified>
  <cp:revision>2</cp:revision>
  <dc:subject/>
  <dc:title/>
</cp:coreProperties>
</file>