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完 了 届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00901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79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206375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16.2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ind w:left="3800" w:hanging="3800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45110</wp:posOffset>
                </wp:positionV>
                <wp:extent cx="10375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26.5pt;mso-wrap-distance-left:9.05pt;mso-wrap-distance-right:9.05pt;mso-wrap-distance-top:0pt;mso-wrap-distance-bottom:0pt;margin-top:19.3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令和    年    月    日に許可のあった行為が完了したので、次のとおり届け出ます。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3815</wp:posOffset>
                </wp:positionV>
                <wp:extent cx="153289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3.45pt;mso-position-vertical-relative:text;margin-left:2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76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5095</wp:posOffset>
                      </wp:positionV>
                      <wp:extent cx="467360" cy="33210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7640" cy="33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25pt;margin-top:9.85pt;width:36.7pt;height:2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96545</wp:posOffset>
                      </wp:positionV>
                      <wp:extent cx="1037590" cy="336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1.7pt;height:26.5pt;mso-wrap-distance-left:9.05pt;mso-wrap-distance-right:9.05pt;mso-wrap-distance-top:0pt;mso-wrap-distance-bottom:0pt;margin-top:23.35pt;mso-position-vertical-relative:text;margin-left: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400685" cy="88265"/>
                      <wp:effectExtent l="1270" t="2095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3.45pt;width:31.55pt;height:6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   －         号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合　　・　　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済　　・　　未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/>
  <dc:description/>
  <dc:language>en-US</dc:language>
  <cp:lastModifiedBy>川口　立騎</cp:lastModifiedBy>
  <dcterms:modified xsi:type="dcterms:W3CDTF">2019-08-05T05:50:00Z</dcterms:modified>
  <cp:revision>2</cp:revision>
  <dc:subject/>
  <dc:title/>
</cp:coreProperties>
</file>