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中 間 検 査 申 し 出 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952500</wp:posOffset>
                </wp:positionV>
                <wp:extent cx="117411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7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あて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住 所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025</wp:posOffset>
                </wp:positionH>
                <wp:positionV relativeFrom="paragraph">
                  <wp:posOffset>205740</wp:posOffset>
                </wp:positionV>
                <wp:extent cx="3714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75pt;margin-top:16.2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3339465</wp:posOffset>
                </wp:positionV>
                <wp:extent cx="3714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pt;margin-top:262.95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　太郎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（電話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下記の排水施設埋設工事を行いますので、中間検査を申し出ます。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235585</wp:posOffset>
                </wp:positionV>
                <wp:extent cx="704850" cy="339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18.55pt;width:55.45pt;height:26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235585</wp:posOffset>
                </wp:positionV>
                <wp:extent cx="704850" cy="339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8.55pt;width:55.45pt;height:26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10066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82"/>
        <w:gridCol w:w="426"/>
        <w:gridCol w:w="3544"/>
        <w:gridCol w:w="3556"/>
      </w:tblGrid>
      <w:tr>
        <w:trPr>
          <w:cantSplit w:val="true"/>
        </w:trPr>
        <w:tc>
          <w:tcPr>
            <w:tcW w:w="2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種        別</w:t>
            </w:r>
          </w:p>
        </w:tc>
        <w:tc>
          <w:tcPr>
            <w:tcW w:w="75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305435</wp:posOffset>
                      </wp:positionV>
                      <wp:extent cx="710565" cy="318135"/>
                      <wp:effectExtent l="0" t="4445" r="254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1000" cy="31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75pt;margin-top:24.05pt;width:55.9pt;height:25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汚水桝       汚水管      その他（     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67310</wp:posOffset>
                      </wp:positionV>
                      <wp:extent cx="1532890" cy="3365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3365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  <w:t>地番表示で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20.7pt;height:26.5pt;mso-wrap-distance-left:9.05pt;mso-wrap-distance-right:9.05pt;mso-wrap-distance-top:0pt;mso-wrap-distance-bottom:0pt;margin-top:5.3pt;mso-position-vertical-relative:text;margin-left:22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申   請   地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 xml:space="preserve">枚 方 市 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町○丁目○－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　　　　　　　　地先</w:t>
            </w:r>
          </w:p>
        </w:tc>
      </w:tr>
      <w:tr>
        <w:trPr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許可等の年月日・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年    月    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37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下管行第  －       号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申請代理者の</w:t>
            </w:r>
          </w:p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住所及び氏名</w:t>
            </w:r>
          </w:p>
        </w:tc>
        <w:tc>
          <w:tcPr>
            <w:tcW w:w="7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枚方市○○町○丁目○番○号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水道㈱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㈹○○　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 xml:space="preserve">（電話番号 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０７２－○○○－○○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）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36"/>
          <w:sz w:val="20"/>
          <w:lang w:val="en-US" w:eastAsia="ja-JP" w:bidi="ar-SA"/>
        </w:rPr>
      </w:pPr>
      <w:r>
        <w:rPr/>
      </w:r>
    </w:p>
    <w:tbl>
      <w:tblPr>
        <w:tblW w:w="676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4253"/>
      </w:tblGrid>
      <w:tr>
        <w:trPr>
          <w:trHeight w:val="480" w:hRule="atLeast"/>
        </w:trPr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6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検査年月日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 年    月    日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36"/>
          <w:sz w:val="20"/>
          <w:lang w:val="en-US" w:eastAsia="ja-JP" w:bidi="ar-SA"/>
        </w:rPr>
        <w:t xml:space="preserve">                  </w:t>
      </w:r>
    </w:p>
    <w:tbl>
      <w:tblPr>
        <w:tblW w:w="1004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  <w:gridCol w:w="2145"/>
      </w:tblGrid>
      <w:tr>
        <w:trPr>
          <w:trHeight w:val="375" w:hRule="atLeast"/>
          <w:cantSplit w:val="true"/>
        </w:trPr>
        <w:tc>
          <w:tcPr>
            <w:tcW w:w="78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（注）※印欄は、記入しないでください。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添付図書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（１）位置図（２）土地利用計画図（３）排水施設計画平面図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（４）断面図（５）構造図（６）その他必要とする図書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受 付 欄</w:t>
            </w:r>
          </w:p>
        </w:tc>
      </w:tr>
      <w:tr>
        <w:trPr>
          <w:trHeight w:val="2020" w:hRule="atLeast"/>
          <w:cantSplit w:val="true"/>
        </w:trPr>
        <w:tc>
          <w:tcPr>
            <w:tcW w:w="78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b/>
          <w:b/>
          <w:spacing w:val="36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2:00Z</dcterms:created>
  <dc:creator/>
  <dc:description/>
  <dc:language>en-US</dc:language>
  <cp:lastModifiedBy>川口　立騎</cp:lastModifiedBy>
  <dcterms:modified xsi:type="dcterms:W3CDTF">2019-08-05T06:12:00Z</dcterms:modified>
  <cp:revision>2</cp:revision>
  <dc:subject/>
  <dc:title/>
</cp:coreProperties>
</file>