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排 水 施 設 寄 付 申 請 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1190625</wp:posOffset>
                </wp:positionV>
                <wp:extent cx="117411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93.7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あて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氏 名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　太郎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（電話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住 所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115</wp:posOffset>
                </wp:positionH>
                <wp:positionV relativeFrom="paragraph">
                  <wp:posOffset>199390</wp:posOffset>
                </wp:positionV>
                <wp:extent cx="3714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45pt;margin-top:15.7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代理人      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水道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115</wp:posOffset>
                </wp:positionH>
                <wp:positionV relativeFrom="paragraph">
                  <wp:posOffset>-1238885</wp:posOffset>
                </wp:positionV>
                <wp:extent cx="3714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45pt;margin-top:-97.55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㈹○○　○○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（電話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このたび、別添図書記載の排水施設を貴市に寄付申請いたします。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なお、申請に係る排水施設のかし担保期間（引き継ぎ後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年間）は工事補償することを誓約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227965</wp:posOffset>
                </wp:positionV>
                <wp:extent cx="64516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7pt;margin-top:17.95pt;width:50.7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227965</wp:posOffset>
                </wp:positionV>
                <wp:extent cx="64516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2pt;margin-top:17.95pt;width:50.7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汚水桝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汚水管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その他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85725</wp:posOffset>
                </wp:positionV>
                <wp:extent cx="153289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表示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7pt;height:26.5pt;mso-wrap-distance-left:9.05pt;mso-wrap-distance-right:9.05pt;mso-wrap-distance-top:0pt;mso-wrap-distance-bottom:0pt;margin-top:6.75pt;mso-position-vertical-relative:text;margin-left:26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地番表示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126365</wp:posOffset>
                </wp:positionV>
                <wp:extent cx="591185" cy="255905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25pt;margin-top:9.95pt;width:46.4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枚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市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町○丁目○－○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地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物件の内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公共汚水桝（</w:t>
      </w:r>
      <w:r>
        <w:rPr/>
        <w:t xml:space="preserve">Φ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</w:rPr>
        <w:t>1</w:t>
      </w:r>
      <w:r>
        <w:rPr/>
        <w:t xml:space="preserve"> </w:t>
      </w:r>
      <w:r>
        <w:rPr/>
        <w:t>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汚水管　（ＶＵ</w:t>
      </w:r>
      <w:r>
        <w:rPr/>
        <w:t>Φ150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　　　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</w:rPr>
        <w:t xml:space="preserve">0.45 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5:00Z</dcterms:created>
  <dc:creator/>
  <dc:description/>
  <dc:language>en-US</dc:language>
  <cp:lastModifiedBy>川口　立騎</cp:lastModifiedBy>
  <dcterms:modified xsi:type="dcterms:W3CDTF">2019-08-05T05:46:00Z</dcterms:modified>
  <cp:revision>2</cp:revision>
  <dc:subject/>
  <dc:title/>
</cp:coreProperties>
</file>