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排 水 施 設 寄 付 申 請 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    年    月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あて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          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（電話                　  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代理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          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（電話      　　　         ）</w:t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このたび、別添図書記載の排水施設を貴市に寄付申請いたします。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なお、申請に係る排水施設のかし担保期間（引き継ぎ後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年間）は工事補償することを誓約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汚水桝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汚水管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その他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枚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市　　　　　　　　　　　　　　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件の内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公共汚水桝（</w:t>
      </w:r>
      <w:r>
        <w:rPr/>
        <w:t xml:space="preserve">Φ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汚水管　（ＶＵ</w:t>
      </w:r>
      <w:r>
        <w:rPr/>
        <w:t>Φ150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7:00Z</dcterms:created>
  <dc:creator/>
  <dc:description/>
  <dc:language>en-US</dc:language>
  <cp:lastModifiedBy>川口　立騎</cp:lastModifiedBy>
  <dcterms:modified xsi:type="dcterms:W3CDTF">2019-08-05T05:48:00Z</dcterms:modified>
  <cp:revision>2</cp:revision>
  <dc:subject/>
  <dc:title/>
</cp:coreProperties>
</file>