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枚方市せん定枝粉砕機使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420"/>
        <w:rPr/>
      </w:pPr>
      <w:r>
        <w:rPr/>
        <w:t>枚方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枚方市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せん定枝粉砕機を返却しますので、枚方市せん定枝粉砕機貸出事業実施要綱第９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令和　　年　　月　　日～令和　　年　　月　　日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枚方市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せん定枝粉砕機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第　　　　　　　　号機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故障、異常等の有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チップ化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資源化量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粉砕チップ　（　）袋分　　　　　　　　ｋｇ</w:t>
            </w:r>
          </w:p>
          <w:p>
            <w:pPr>
              <w:pStyle w:val="Normal"/>
              <w:widowControl w:val="false"/>
              <w:autoSpaceDE w:val="false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</w:t>
            </w:r>
          </w:p>
        </w:tc>
      </w:tr>
      <w:tr>
        <w:trPr>
          <w:trHeight w:val="1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チップの利用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堆肥の原材料　　　　　□マルチング（根覆い）材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雑草防止材　　　　　　□家庭菜園や花壇の土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散策路等の舗装材　　　□クッション材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芝生地の代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ご意見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9:00Z</dcterms:created>
  <dc:creator>(株)ぎょうせい</dc:creator>
  <dc:description/>
  <dc:language>en-US</dc:language>
  <cp:lastModifiedBy>age</cp:lastModifiedBy>
  <cp:lastPrinted>2012-01-10T12:56:00Z</cp:lastPrinted>
  <dcterms:modified xsi:type="dcterms:W3CDTF">2021-03-30T04:59:00Z</dcterms:modified>
  <cp:revision>2</cp:revision>
  <dc:subject/>
  <dc:title/>
</cp:coreProperties>
</file>