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0" w:hanging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8"/>
          <w:kern w:val="0"/>
        </w:rPr>
        <w:t>（文書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）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○年○月○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48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80"/>
          <w:kern w:val="0"/>
        </w:rPr>
        <w:t>枚方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</w:rPr>
        <w:t>　様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申請者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充実計画の承認申請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当法人において、別添のとおり社会福祉充実計画を策定しましたので、社会福祉法第５５条の２第１項の規定に基づき、承認を申請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添付資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令和○年度～令和○年度社会福祉法人○○○社会福祉充実計画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計画の策定に係る評議員会の議事録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公認会計士・税理士等による手続実施結果報告書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残額の算定根拠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社会福祉充実計画の記載内容の参考となる資料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sz w:val="26"/>
      <w:szCs w:val="26"/>
    </w:rPr>
  </w:style>
  <w:style w:type="character" w:styleId="Style20">
    <w:name w:val="結語 (文字)"/>
    <w:qFormat/>
    <w:rPr>
      <w:sz w:val="26"/>
      <w:szCs w:val="26"/>
    </w:rPr>
  </w:style>
  <w:style w:type="character" w:styleId="Style21">
    <w:name w:val="日付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6"/>
      <w:szCs w:val="26"/>
    </w:rPr>
  </w:style>
  <w:style w:type="paragraph" w:styleId="Closing">
    <w:name w:val="Closing"/>
    <w:basedOn w:val="Normal"/>
    <w:qFormat/>
    <w:pPr>
      <w:jc w:val="right"/>
    </w:pPr>
    <w:rPr>
      <w:sz w:val="26"/>
      <w:szCs w:val="2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