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991" w:firstLine="563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color w:val="000000"/>
          <w:sz w:val="28"/>
          <w:szCs w:val="28"/>
        </w:rPr>
        <w:t>枚方市子どもの居場所づくり推進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事業</w:t>
      </w:r>
    </w:p>
    <w:p>
      <w:pPr>
        <w:pStyle w:val="Normal"/>
        <w:ind w:right="560" w:hanging="0"/>
        <w:jc w:val="center"/>
        <w:rPr>
          <w:rFonts w:ascii="HG丸ｺﾞｼｯｸM-PRO" w:hAnsi="HG丸ｺﾞｼｯｸM-PRO" w:eastAsia="HG丸ｺﾞｼｯｸM-PRO"/>
          <w:b/>
          <w:b/>
          <w:kern w:val="0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kern w:val="0"/>
          <w:sz w:val="40"/>
          <w:szCs w:val="40"/>
        </w:rPr>
        <w:t>実施団体役員名簿</w:t>
      </w:r>
    </w:p>
    <w:p>
      <w:pPr>
        <w:pStyle w:val="Normal"/>
        <w:ind w:right="560" w:hanging="0"/>
        <w:jc w:val="center"/>
        <w:rPr>
          <w:rFonts w:ascii="HG丸ｺﾞｼｯｸM-PRO" w:hAnsi="HG丸ｺﾞｼｯｸM-PRO" w:eastAsia="HG丸ｺﾞｼｯｸM-PRO"/>
          <w:b/>
          <w:b/>
          <w:kern w:val="0"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kern w:val="0"/>
          <w:sz w:val="40"/>
          <w:szCs w:val="40"/>
        </w:rPr>
      </w:r>
    </w:p>
    <w:p>
      <w:pPr>
        <w:pStyle w:val="Normal"/>
        <w:ind w:left="424" w:right="560" w:firstLine="2520"/>
        <w:jc w:val="left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団体名（　　　　　　　　　　　　　）</w:t>
      </w:r>
    </w:p>
    <w:p>
      <w:pPr>
        <w:pStyle w:val="Normal"/>
        <w:ind w:firstLine="63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役職は代表、会計、会計監査を必ず置くこと。ただし会計と会計監査を兼ねることは不可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91435</wp:posOffset>
                </wp:positionV>
                <wp:extent cx="5581650" cy="4686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468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903"/>
                              <w:gridCol w:w="1809"/>
                              <w:gridCol w:w="2127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役職 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369.05pt;mso-wrap-distance-left:7.1pt;mso-wrap-distance-right:7.1pt;mso-wrap-distance-top:0pt;mso-wrap-distance-bottom:0pt;margin-top:204.05pt;mso-position-vertical-relative:page;margin-left:2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903"/>
                        <w:gridCol w:w="1809"/>
                        <w:gridCol w:w="2127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役職 ※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食品衛生責任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401685</wp:posOffset>
                </wp:positionV>
                <wp:extent cx="5580380" cy="1163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126"/>
                              <w:gridCol w:w="4711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資格等（該当項目に レ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栄養士　　　□ 調理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食品衛生責任者養成講習会受講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その他（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91.65pt;mso-wrap-distance-left:7.1pt;mso-wrap-distance-right:7.1pt;mso-wrap-distance-top:0pt;mso-wrap-distance-bottom:0pt;margin-top:661.55pt;mso-position-vertical-relative:page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126"/>
                        <w:gridCol w:w="4711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資格等（該当項目に レ ）</w:t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□ </w:t>
                            </w: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栄養士　　　□ 調理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□ </w:t>
                            </w: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食品衛生責任者養成講習会受講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□ </w:t>
                            </w: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その他（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080" w:gutter="0" w:header="624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（様式第４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basedOn w:val="DefaultParagraphFont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15:00Z</dcterms:created>
  <dc:creator>20130249</dc:creator>
  <dc:description/>
  <dc:language>en-US</dc:language>
  <cp:lastModifiedBy>hirakata</cp:lastModifiedBy>
  <cp:lastPrinted>2016-07-28T18:31:00Z</cp:lastPrinted>
  <dcterms:modified xsi:type="dcterms:W3CDTF">2017-01-25T04:56:00Z</dcterms:modified>
  <cp:revision>3</cp:revision>
  <dc:subject/>
  <dc:title/>
</cp:coreProperties>
</file>