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費老人ホーム廃止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60311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3"/>
                              <w:gridCol w:w="1778"/>
                              <w:gridCol w:w="458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84.3pt;mso-wrap-distance-left:7.1pt;mso-wrap-distance-right:0pt;mso-wrap-distance-top:0pt;mso-wrap-distance-bottom:0pt;margin-top:11.05pt;mso-position-vertical-relative:text;margin-left:1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3"/>
                        <w:gridCol w:w="1778"/>
                        <w:gridCol w:w="458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軽費老人ホームの廃止について、社会福祉法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zCs w:val="21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枚方市老人居宅生活支援事業の届出、老人福祉施設の設置の認可等及び有料老人ホームの届出等に関する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</w:t>
      </w:r>
      <w:r>
        <w:rPr>
          <w:rFonts w:ascii="ＭＳ 明朝;MS Mincho" w:hAnsi="ＭＳ 明朝;MS Mincho" w:cs="ＭＳ 明朝;MS Mincho"/>
        </w:rPr>
        <w:t>の規定により下記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施設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大阪府枚方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廃止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現に入所している者に対する措置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廃止する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用紙の大きさは、日本工業規格Ａ列４番とし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33985</wp:posOffset>
                </wp:positionV>
                <wp:extent cx="28765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届出手続きに関する担当者及び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pt;mso-wrap-distance-left:9.05pt;mso-wrap-distance-right:9.05pt;mso-wrap-distance-top:0pt;mso-wrap-distance-bottom:0pt;margin-top:10.55pt;mso-position-vertical-relative:text;margin-left:-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届出手続きに関する担当者及び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ragraph">
                  <wp:posOffset>-33655</wp:posOffset>
                </wp:positionV>
                <wp:extent cx="5452110" cy="418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3641"/>
                              <w:gridCol w:w="1019"/>
                              <w:gridCol w:w="29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2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firstLine="8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32.95pt;mso-wrap-distance-left:7.1pt;mso-wrap-distance-right:7.1pt;mso-wrap-distance-top:0pt;mso-wrap-distance-bottom:0pt;margin-top:-2.6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3641"/>
                        <w:gridCol w:w="1019"/>
                        <w:gridCol w:w="29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2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firstLine="8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　　―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6:00Z</dcterms:created>
  <dc:creator>(株)ぎょうせい</dc:creator>
  <dc:description/>
  <dc:language>en-US</dc:language>
  <cp:lastModifiedBy>Windows ユーザー</cp:lastModifiedBy>
  <cp:lastPrinted>2019-07-24T09:56:00Z</cp:lastPrinted>
  <dcterms:modified xsi:type="dcterms:W3CDTF">2021-01-04T08:02:00Z</dcterms:modified>
  <cp:revision>11</cp:revision>
  <dc:subject/>
  <dc:title>様式第20号(第11条関係)</dc:title>
</cp:coreProperties>
</file>