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費老人ホーム事業変更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枚方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5675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183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71.3pt;mso-wrap-distance-left:7.1pt;mso-wrap-distance-right:0pt;mso-wrap-distance-top:0pt;mso-wrap-distance-bottom:0pt;margin-top:11.0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183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5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軽費老人ホームの届出事項の変更について、社会福祉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枚方市老人居宅生活支援事業の届出、老人福祉施設の設置の認可等及び有料老人ホームの届出等に関する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</w:rPr>
        <w:t>規定により下記のとおり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の所在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阪府枚方市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該当する番号に○を付けてください）</w:t>
            </w:r>
          </w:p>
        </w:tc>
        <w:tc>
          <w:tcPr>
            <w:tcW w:w="7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施設の名称又は所在地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設置者の名称又は所在地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．設置者の代表者の氏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．条例、定款その他の基本約款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．建物その他の設備の規模又は構造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．事業開始の予定年月日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７．施設の管理者の氏名又は経歴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８．実務を担当する幹部職員の氏名又は経歴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９．福祉サービスを必要とする者に対する処遇の方法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変更前】</w:t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変更後】</w:t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備考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876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届出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10.5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届出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1:00Z</dcterms:created>
  <dc:creator>(株)ぎょうせい</dc:creator>
  <dc:description/>
  <dc:language>en-US</dc:language>
  <cp:lastModifiedBy>Windows ユーザー</cp:lastModifiedBy>
  <cp:lastPrinted>2019-07-24T09:55:00Z</cp:lastPrinted>
  <dcterms:modified xsi:type="dcterms:W3CDTF">2021-01-04T07:59:00Z</dcterms:modified>
  <cp:revision>19</cp:revision>
  <dc:subject/>
  <dc:title>様式第20号(第11条関係)</dc:title>
</cp:coreProperties>
</file>