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420"/>
        <w:rPr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2.7pt;margin-top:1.15pt;width:108.65pt;height:20.35pt;mso-wrap-style:none;v-text-anchor:middle" type="_x0000_t136">
            <v:path textpathok="t"/>
            <v:textpath on="t" fitshape="t" string="（記　入　例）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Cs w:val="21"/>
        </w:rPr>
        <w:t>【軽費　参考様式７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施設の設備の概要</w:t>
      </w:r>
    </w:p>
    <w:p>
      <w:pPr>
        <w:pStyle w:val="Normal"/>
        <w:rPr/>
      </w:pPr>
      <w:r>
        <w:rPr/>
        <w:t>　　　　　　　　　サービス種類　　　（　軽費老人ホーム　　　　　　　　　　）</w:t>
      </w:r>
    </w:p>
    <w:p>
      <w:pPr>
        <w:pStyle w:val="Normal"/>
        <w:rPr/>
      </w:pPr>
      <w:r>
        <w:rPr/>
        <w:t>　　　　　　　　　施設名　　　　　　（　軽費老人ホーム○○○○○○　　　　）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5812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5"/>
                <w:sz w:val="22"/>
                <w:lang w:val="en-US" w:eastAsia="ja-JP" w:bidi="ar-SA"/>
              </w:rPr>
            </w:pPr>
            <w:r>
              <w:rPr>
                <w:spacing w:val="-5"/>
                <w:sz w:val="22"/>
                <w:lang w:val="en-US" w:eastAsia="ja-JP" w:bidi="ar-SA"/>
              </w:rPr>
              <w:t>設備の種類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5"/>
                <w:sz w:val="22"/>
                <w:lang w:val="en-US" w:eastAsia="ja-JP" w:bidi="ar-SA"/>
              </w:rPr>
            </w:pPr>
            <w:r>
              <w:rPr>
                <w:spacing w:val="-5"/>
                <w:sz w:val="22"/>
                <w:lang w:val="en-US" w:eastAsia="ja-JP" w:bidi="ar-SA"/>
              </w:rPr>
              <w:t>設備基準上適合すべき項目等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eastAsia="ＭＳ ゴシック;MS Gothic"/>
                <w:spacing w:val="-5"/>
                <w:sz w:val="22"/>
                <w:lang w:val="en-US" w:eastAsia="ja-JP" w:bidi="ar-SA"/>
              </w:rPr>
            </w:pPr>
            <w:r>
              <w:rPr>
                <w:spacing w:val="-5"/>
                <w:sz w:val="22"/>
                <w:lang w:val="en-US" w:eastAsia="ja-JP" w:bidi="ar-SA"/>
              </w:rPr>
              <w:t>備考</w:t>
            </w:r>
          </w:p>
        </w:tc>
      </w:tr>
      <w:tr>
        <w:trPr>
          <w:trHeight w:val="479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居室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集会室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食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浴室・脱衣室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洗面設備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トイレ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調理室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面談室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洗濯室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宿直室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事務室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放送設備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エレベータ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highlight w:val="yellow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非常災害設備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FF0000"/>
                <w:spacing w:val="-5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90" w:hanging="2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１の居室の定員は１人である。</w:t>
            </w:r>
          </w:p>
          <w:p>
            <w:pPr>
              <w:pStyle w:val="Normal"/>
              <w:widowControl w:val="false"/>
              <w:ind w:left="190" w:hanging="2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床面積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1"/>
                <w:szCs w:val="21"/>
                <w:lang w:val="en-US" w:eastAsia="ja-JP" w:bidi="ar-SA"/>
              </w:rPr>
              <w:t>22.5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㎡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1"/>
                <w:szCs w:val="21"/>
                <w:lang w:val="en-US" w:eastAsia="ja-JP" w:bidi="ar-SA"/>
              </w:rPr>
              <w:t>24.8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㎡である。</w:t>
            </w:r>
          </w:p>
          <w:p>
            <w:pPr>
              <w:pStyle w:val="Normal"/>
              <w:widowControl w:val="false"/>
              <w:ind w:left="190" w:hanging="2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居室内に洗面所、トイレ、収納設備、簡易キッチンを設置しており、これらを除いた居室の有効面積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1"/>
                <w:szCs w:val="21"/>
                <w:lang w:val="en-US" w:eastAsia="ja-JP" w:bidi="ar-SA"/>
              </w:rPr>
              <w:t>15.0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㎡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1"/>
                <w:szCs w:val="21"/>
                <w:lang w:val="en-US" w:eastAsia="ja-JP" w:bidi="ar-SA"/>
              </w:rPr>
              <w:t>17.3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㎡である。</w:t>
            </w:r>
          </w:p>
          <w:p>
            <w:pPr>
              <w:pStyle w:val="Normal"/>
              <w:widowControl w:val="false"/>
              <w:ind w:left="190" w:hanging="2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採光、照明、換気等入所者の保健衛生、防災等に考慮している。</w:t>
            </w:r>
          </w:p>
          <w:p>
            <w:pPr>
              <w:pStyle w:val="Normal"/>
              <w:widowControl w:val="false"/>
              <w:ind w:left="190" w:hanging="2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高齢者が使用するのに適した洗面設備及びトイレを設置している。</w:t>
            </w:r>
          </w:p>
          <w:p>
            <w:pPr>
              <w:pStyle w:val="Normal"/>
              <w:widowControl w:val="false"/>
              <w:ind w:left="190" w:hanging="2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居室内及びトイレ内の適切な位置にナースコールを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１階に１ヶ所設置している。</w:t>
            </w:r>
          </w:p>
          <w:p>
            <w:pPr>
              <w:pStyle w:val="Normal"/>
              <w:widowControl w:val="false"/>
              <w:ind w:left="204" w:hanging="214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施設の行事やレクリエーションなどを実施できるスペースを確保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04" w:hanging="214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１階に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人、２階に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人がそれぞれ一同に食事をとることができるスペースを確保し、テーブル・イスも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施設内に５ヶ所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高齢者が入浴するのに適したものとしている。</w:t>
            </w:r>
          </w:p>
          <w:p>
            <w:pPr>
              <w:pStyle w:val="Normal"/>
              <w:widowControl w:val="false"/>
              <w:ind w:left="204" w:hanging="214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浴室及び脱衣室のそれぞれに、適切な位置にナースコールを設置している。</w:t>
            </w:r>
          </w:p>
          <w:p>
            <w:pPr>
              <w:pStyle w:val="Normal"/>
              <w:widowControl w:val="false"/>
              <w:ind w:left="204" w:hanging="214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浴室・脱衣室は廊下から直接見えないように、のれんを設置している。</w:t>
            </w:r>
          </w:p>
          <w:p>
            <w:pPr>
              <w:pStyle w:val="Normal"/>
              <w:widowControl w:val="false"/>
              <w:ind w:left="204" w:hanging="214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お湯の温度設定は、標準のセーブ機能により安易に変更できないようにし、やけど予防対策を講じ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各居室に設置するとともに、食堂内に共用洗面設備を２ヶ所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高齢者が使用するのに適したものと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共用洗面設備には共用タオルは設置せず、ペーパータオルを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04" w:hanging="214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各居室に設置するとともに、各階に共用トイレを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高齢者が使用するのに適したものと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適切な位置にナースコールを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火気使用部分には不燃材料を用い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食器、調理器具等を消毒する設備を設置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食器、食品等を清潔に保管する設備を設置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防虫及び防鼠の設備を設置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保健所の指導事項等を遵守した設備と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１階に１ヶ所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６人分のイス及び机を設置し、必要な広さがあ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  <w:t>・常時使用する物品などは置かない運用と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各階に設置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洗剤等を保管する施錠可能な棚を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１階に設置している。</w:t>
            </w:r>
          </w:p>
          <w:p>
            <w:pPr>
              <w:pStyle w:val="Normal"/>
              <w:widowControl w:val="false"/>
              <w:ind w:left="218" w:hanging="22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  <w:t>・１階に１ヶ所設置している。</w:t>
            </w:r>
          </w:p>
          <w:p>
            <w:pPr>
              <w:pStyle w:val="Normal"/>
              <w:widowControl w:val="false"/>
              <w:ind w:left="204" w:hanging="214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  <w:t>・８人分の事務机を設置し、必要な広さがあ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  <w:t>・事務室内に、施設内に一斉放送ができる設備を設け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en-US" w:bidi="ar-SA"/>
              </w:rPr>
              <w:t>・施設内にエレベータを２機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pacing w:val="-5"/>
                <w:sz w:val="21"/>
                <w:szCs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00" w:hanging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  <w:lang w:val="en-US" w:eastAsia="ja-JP" w:bidi="ar-SA"/>
              </w:rPr>
              <w:t>・必要な消火器、誘導灯、自動火災報知機、スプリンクラーを設置している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FF0000"/>
                <w:spacing w:val="-5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FF0000"/>
                <w:spacing w:val="-5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Style w:val="DefaultParagraphFont"/>
          <w:spacing w:val="-5"/>
          <w:sz w:val="21"/>
          <w:lang w:val="en-US" w:eastAsia="ja-JP" w:bidi="ar-SA"/>
        </w:rPr>
        <w:t>　　</w:t>
      </w:r>
      <w:r>
        <w:rPr>
          <w:rStyle w:val="DefaultParagraphFont"/>
          <w:spacing w:val="-5"/>
          <w:sz w:val="20"/>
          <w:lang w:val="en-US" w:eastAsia="ja-JP" w:bidi="ar-SA"/>
        </w:rPr>
        <w:t>※　届出するサービス種類に関して、基準上必要な設備について記載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607" w:gutter="0" w:header="0" w:top="567" w:footer="0" w:bottom="454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