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36830</wp:posOffset>
                </wp:positionV>
                <wp:extent cx="87630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養　　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特別養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7.05pt;mso-wrap-distance-left:9.05pt;mso-wrap-distance-right:9.05pt;mso-wrap-distance-top:0pt;mso-wrap-distance-bottom:0pt;margin-top:2.9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養　　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特別養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　　　　老人ホーム廃止（休止）認可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枚方市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535170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4"/>
                              <w:gridCol w:w="1852"/>
                              <w:gridCol w:w="43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1.8pt;mso-wrap-distance-left:7.1pt;mso-wrap-distance-right:0pt;mso-wrap-distance-top:0pt;mso-wrap-distance-bottom:0pt;margin-top:11.05pt;mso-position-vertical-relative:text;margin-left:1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4"/>
                        <w:gridCol w:w="1852"/>
                        <w:gridCol w:w="43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szCs w:val="21"/>
        </w:rPr>
      </w:pPr>
      <w:r>
        <w:rPr>
          <w:szCs w:val="21"/>
        </w:rPr>
        <w:t>養護老人ホーム又は特別養護老人ホームの廃止又は休止について、老人福祉法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szCs w:val="21"/>
        </w:rPr>
        <w:t>３項の規定により下記のとおり申請します。</w:t>
      </w:r>
    </w:p>
    <w:p>
      <w:pPr>
        <w:pStyle w:val="Normal"/>
        <w:autoSpaceDE w:val="false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　施設の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　施設の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大阪府枚方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３　施設の種類</w:t>
      </w:r>
    </w:p>
    <w:p>
      <w:pPr>
        <w:pStyle w:val="Normal"/>
        <w:rPr>
          <w:szCs w:val="21"/>
        </w:rPr>
      </w:pPr>
      <w:r>
        <w:rPr>
          <w:szCs w:val="21"/>
        </w:rPr>
        <w:t>　　　　　　養護老人ホーム　・　特別養護老人ホー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　廃止又は休止の理由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５　現に入所している者に対する措置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６　廃止又は休止する年月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７　休止する場合にあっては休止の予定期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年　　月　　日　から　　　　　年　　月　　日　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kinsoku w:val="false"/>
        <w:overflowPunct w:val="false"/>
        <w:snapToGrid w:val="false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14300</wp:posOffset>
                </wp:positionV>
                <wp:extent cx="28765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手続きに関する担当者及び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.05pt;mso-wrap-distance-right:9.05pt;mso-wrap-distance-top:0pt;mso-wrap-distance-bottom:0pt;margin-top:9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申請手続きに関する担当者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33655</wp:posOffset>
                </wp:positionV>
                <wp:extent cx="5452110" cy="418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firstLine="8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2.95pt;mso-wrap-distance-left:7.1pt;mso-wrap-distance-right:7.1pt;mso-wrap-distance-top:0pt;mso-wrap-distance-bottom:0pt;margin-top:-2.6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firstLine="8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0:00Z</dcterms:created>
  <dc:creator>(株)ぎょうせい</dc:creator>
  <dc:description/>
  <dc:language>en-US</dc:language>
  <cp:lastModifiedBy>Windows ユーザー</cp:lastModifiedBy>
  <dcterms:modified xsi:type="dcterms:W3CDTF">2021-01-04T07:50:00Z</dcterms:modified>
  <cp:revision>23</cp:revision>
  <dc:subject/>
  <dc:title>様式第2号(第2条関係)</dc:title>
</cp:coreProperties>
</file>