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szCs w:val="21"/>
        </w:rPr>
        <w:t>号（第９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8001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養　　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別養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3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養　　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特別養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老人ホーム変更届出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宛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枚方市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535170" cy="91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4"/>
                              <w:gridCol w:w="1852"/>
                              <w:gridCol w:w="43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1.8pt;mso-wrap-distance-left:7.1pt;mso-wrap-distance-right:0pt;mso-wrap-distance-top:0pt;mso-wrap-distance-bottom:0pt;margin-top:11.05pt;mso-position-vertical-relative:text;margin-left:1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4"/>
                        <w:gridCol w:w="1852"/>
                        <w:gridCol w:w="43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養護老人ホーム又は特別養護老人ホームに係る変更について、</w:t>
      </w:r>
      <w:r>
        <w:rPr>
          <w:rFonts w:ascii="ＭＳ 明朝;MS Mincho" w:hAnsi="ＭＳ 明朝;MS Mincho" w:cs="ＭＳ 明朝;MS Mincho"/>
          <w:szCs w:val="21"/>
        </w:rPr>
        <w:t>老人福祉法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の２第２項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枚方市老人居宅生活支援事業の届出、老人福祉施設の設置の認可等及び有料老人ホームの届出等に関する規則第９条</w:t>
      </w:r>
      <w:r>
        <w:rPr>
          <w:rFonts w:ascii="ＭＳ 明朝;MS Mincho" w:hAnsi="ＭＳ 明朝;MS Mincho" w:cs="ＭＳ 明朝;MS Mincho"/>
          <w:szCs w:val="21"/>
        </w:rPr>
        <w:t>の規定により下記のとおり</w:t>
      </w:r>
      <w:r>
        <w:rPr>
          <w:szCs w:val="21"/>
        </w:rPr>
        <w:t>届け出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tbl>
      <w:tblPr>
        <w:tblW w:w="92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64"/>
      </w:tblGrid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の所在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大阪府枚方市</w:t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養護老人ホーム　・　特別養護老人ホーム</w:t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該当する番号に○を付けてください）</w:t>
            </w:r>
          </w:p>
        </w:tc>
        <w:tc>
          <w:tcPr>
            <w:tcW w:w="7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施設の名称又は所在地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建物の規模又は構造若しくは設備の概要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．施設の運営の方針（養護老人ホームに限る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．設置者の名称又は所在地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．設置者の代表者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６．施設の長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変更前】</w:t>
            </w:r>
          </w:p>
        </w:tc>
      </w:tr>
      <w:tr>
        <w:trPr>
          <w:trHeight w:val="10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変更後】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備考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14300</wp:posOffset>
                </wp:positionV>
                <wp:extent cx="28765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届出手続きに関する担当者及び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pt;mso-wrap-distance-left:9.05pt;mso-wrap-distance-right:9.05pt;mso-wrap-distance-top:0pt;mso-wrap-distance-bottom:0pt;margin-top:9pt;mso-position-vertical-relative:text;margin-left: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届出手続きに関する担当者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92530</wp:posOffset>
                </wp:positionH>
                <wp:positionV relativeFrom="paragraph">
                  <wp:posOffset>-33655</wp:posOffset>
                </wp:positionV>
                <wp:extent cx="5452110" cy="418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3641"/>
                              <w:gridCol w:w="1019"/>
                              <w:gridCol w:w="29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6"/>
                                      <w:szCs w:val="12"/>
                                      <w:lang w:val="en-US" w:eastAsia="ja-JP" w:bidi="ar-SA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firstLine="80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2.95pt;mso-wrap-distance-left:7.1pt;mso-wrap-distance-right:7.1pt;mso-wrap-distance-top:0pt;mso-wrap-distance-bottom:0pt;margin-top:-2.6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3641"/>
                        <w:gridCol w:w="1019"/>
                        <w:gridCol w:w="29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6"/>
                                <w:szCs w:val="12"/>
                                <w:lang w:val="en-US" w:eastAsia="ja-JP" w:bidi="ar-SA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firstLine="80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　　　　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7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4:00Z</dcterms:created>
  <dc:creator/>
  <dc:description/>
  <dc:language>en-US</dc:language>
  <cp:lastModifiedBy>Windows ユーザー</cp:lastModifiedBy>
  <cp:lastPrinted>2020-06-10T11:07:00Z</cp:lastPrinted>
  <dcterms:modified xsi:type="dcterms:W3CDTF">2021-01-04T07:46:00Z</dcterms:modified>
  <cp:revision>5</cp:revision>
  <dc:subject/>
  <dc:title/>
</cp:coreProperties>
</file>