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15684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養　　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特別養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35pt;mso-position-vertical-relative:text;margin-left:1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養　　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特別養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老人ホーム入所定員変更認可申請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枚方市長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4535170" cy="91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4"/>
                              <w:gridCol w:w="1852"/>
                              <w:gridCol w:w="430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71.8pt;mso-wrap-distance-left:7.1pt;mso-wrap-distance-right:0pt;mso-wrap-distance-top:0pt;mso-wrap-distance-bottom:0pt;margin-top:11.05pt;mso-position-vertical-relative:text;margin-left:1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4"/>
                        <w:gridCol w:w="1852"/>
                        <w:gridCol w:w="430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2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養護老人ホーム又は特別養護老人ホームの入所定員の変更について、老人福祉法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第３項の規定により下記のとおり申請し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5103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設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設の所在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大阪府枚方市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設の種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養護老人ホーム　・　特別養護老人ホーム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入所定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する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する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入所定員を減少しようとする場合は、現に入所している者に対する措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備考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用紙の大きさは、日本工業規格Ａ列４番と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21920</wp:posOffset>
                </wp:positionV>
                <wp:extent cx="28765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申請手続きに関する担当者及び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8pt;mso-wrap-distance-left:9.05pt;mso-wrap-distance-right:9.05pt;mso-wrap-distance-top:0pt;mso-wrap-distance-bottom:0pt;margin-top:9.6pt;mso-position-vertical-relative:text;margin-left:-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申請手続きに関する担当者及び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ragraph">
                  <wp:posOffset>-33655</wp:posOffset>
                </wp:positionV>
                <wp:extent cx="5452110" cy="418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"/>
                              <w:gridCol w:w="3641"/>
                              <w:gridCol w:w="1019"/>
                              <w:gridCol w:w="29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2"/>
                                      <w:lang w:val="en-US" w:eastAsia="ja-JP" w:bidi="ar-SA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firstLine="80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32.95pt;mso-wrap-distance-left:7.1pt;mso-wrap-distance-right:7.1pt;mso-wrap-distance-top:0pt;mso-wrap-distance-bottom:0pt;margin-top:-2.6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"/>
                        <w:gridCol w:w="3641"/>
                        <w:gridCol w:w="1019"/>
                        <w:gridCol w:w="29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2"/>
                                <w:lang w:val="en-US" w:eastAsia="ja-JP" w:bidi="ar-SA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firstLine="80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　　　　―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37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0:00Z</dcterms:created>
  <dc:creator>(株)ぎょうせい</dc:creator>
  <dc:description/>
  <dc:language>en-US</dc:language>
  <cp:lastModifiedBy>Windows ユーザー</cp:lastModifiedBy>
  <dcterms:modified xsi:type="dcterms:W3CDTF">2021-01-04T07:52:00Z</dcterms:modified>
  <cp:revision>18</cp:revision>
  <dc:subject/>
  <dc:title>様式第2号(第2条関係)</dc:title>
</cp:coreProperties>
</file>