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420"/>
        <w:rPr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2.7pt;margin-top:1.15pt;width:108.65pt;height:20.35pt;mso-wrap-style:none;v-text-anchor:middle" type="_x0000_t136">
            <v:path textpathok="t"/>
            <v:textpath on="t" fitshape="t" string="（記　入　例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【養護　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設の設備の概要</w:t>
      </w:r>
    </w:p>
    <w:p>
      <w:pPr>
        <w:pStyle w:val="Normal"/>
        <w:rPr/>
      </w:pPr>
      <w:r>
        <w:rPr/>
        <w:t>　　　　　　　　　サービス種類　　　（　養護老人ホーム　　　　　　　　　　）</w:t>
      </w:r>
    </w:p>
    <w:p>
      <w:pPr>
        <w:pStyle w:val="Normal"/>
        <w:rPr/>
      </w:pPr>
      <w:r>
        <w:rPr/>
        <w:t>　　　　　　　　　施設名　　　　　　（　養護老人ホーム○○○○○○　　　　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基準上適合すべき項目等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備考</w:t>
            </w:r>
          </w:p>
        </w:tc>
      </w:tr>
      <w:tr>
        <w:trPr>
          <w:trHeight w:val="47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居室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静養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食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集会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浴室・脱衣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洗面設備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トイレ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医務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調理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宿直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職員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面談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洗濯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汚物処理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霊安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事務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廊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常夜灯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階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の居室の定員は１人であ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利用者１人当たりの床面積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10.8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12.2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であ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ベッド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収納棚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採光、照明、換気等入所者の保健衛生、防災等に考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洗面設備及びトイレ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居室内及びトイレ内の適切な位置にナースコー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の医務室の近くに１ヶ所、１階の職員室の近くに１ヶ所の計２ヶ所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ベッド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収納棚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適切な位置にナースコー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人、２階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人がそれぞれ一同に食事をとることができるスペースを確保し、テーブル・イスも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施設の行事やレクリエーション、減退機能の回復訓練などを実施できるスペースを確保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施設内に５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入浴するのに適したものと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浴室及び脱衣室のそれぞれに、適切な位置にナースコールを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浴室・脱衣室は廊下から直接見えないように、のれんを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お湯の温度設定は、標準のセーブ機能により安易に変更できないようにし、やけど予防対策を講じ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居室に設置するとともに、食堂内に共用洗面設備を２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もの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共用洗面設備には共用タオルは設置せず、ペーパータオ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居室に設置するとともに、居室のある階ごとに男性用と女性用の共用トイレ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ものと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適切な位置にナースコー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常夜灯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医療法に規定された診療所として許可を受け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必要な医薬品や医療機器を備え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火気使用部分には不燃材料を用い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食器、調理器具等を消毒する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食器、食品等を清潔に保管する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防虫及び防鼠の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保健所の指導事項等を遵守した設備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の事務室隣りに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居室のある階ごとに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各室とも２人分の事務机を設置し、必要な広さがあ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各室に鍵付書庫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６人分のイス及び机を設置し、必要な広さがあ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常時使用する物品などは置かない運用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階に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洗剤等を保管する施錠可能な棚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階に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完全に区画されたスペース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換気扇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２階以上の各階で処理した汚物等は汚物処理室内の昇降機により１階の汚物処理室へ運搬し、１階の汚物処理室から直接外部へ搬出できる設備と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完全に区画されたスペースと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６人分の事務机を設置し、必要な広さがあ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9" w:hanging="21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片廊下の幅は手すりから内法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en-US" w:bidi="ar-SA"/>
              </w:rPr>
              <w:t>1.8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ｍ、中廊下の幅は同様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en-US" w:bidi="ar-SA"/>
              </w:rPr>
              <w:t>2.7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ｍを確保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廊下、トイレに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0" w:hanging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内部階段を２ヶ所、外部階段を１ヶ所設置しているが、いずれも傾斜は緩やかに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必要な消火器、誘導灯、自動火災報知機、スプリンクラー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spacing w:val="-5"/>
          <w:sz w:val="21"/>
          <w:lang w:val="en-US" w:eastAsia="ja-JP" w:bidi="ar-SA"/>
        </w:rPr>
        <w:t>　　</w:t>
      </w:r>
      <w:r>
        <w:rPr>
          <w:rStyle w:val="DefaultParagraphFont"/>
          <w:spacing w:val="-5"/>
          <w:sz w:val="20"/>
          <w:lang w:val="en-US" w:eastAsia="ja-JP" w:bidi="ar-SA"/>
        </w:rPr>
        <w:t>※　申請するサービス種類に関して、基準上必要な設備について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