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介護マー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首からかけられるストラップ付きケースに入れるなどしてご利用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イズ：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3:00Z</dcterms:created>
  <dc:creator>00006947</dc:creator>
  <dc:description/>
  <dc:language>en-US</dc:language>
  <cp:lastModifiedBy>19860336</cp:lastModifiedBy>
  <cp:lastPrinted>2014-12-11T11:18:00Z</cp:lastPrinted>
  <dcterms:modified xsi:type="dcterms:W3CDTF">2014-12-11T02:33:00Z</dcterms:modified>
  <cp:revision>2</cp:revision>
  <dc:subject/>
  <dc:title>介護マーク</dc:title>
</cp:coreProperties>
</file>