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体育館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階平面図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3410" cy="2926080"/>
            <wp:effectExtent l="0" t="0" r="0" b="0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82" t="11235" r="15292" b="7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体育館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階平面図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3410" cy="292608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82" t="11235" r="15292" b="7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0:33:00Z</dcterms:created>
  <dc:creator>hirakata</dc:creator>
  <dc:description/>
  <dc:language>en-US</dc:language>
  <cp:lastModifiedBy>hirakata</cp:lastModifiedBy>
  <cp:lastPrinted>2014-08-14T09:31:00Z</cp:lastPrinted>
  <dcterms:modified xsi:type="dcterms:W3CDTF">2014-08-14T00:33:00Z</dcterms:modified>
  <cp:revision>2</cp:revision>
  <dc:subject/>
  <dc:title/>
</cp:coreProperties>
</file>