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60"/>
          <w:sz w:val="28"/>
        </w:rPr>
        <w:t>公園施設設置許可申請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令和　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420"/>
        <w:rPr/>
      </w:pPr>
      <w:r>
        <w:rPr/>
        <w:t>枚方市長</w:t>
      </w:r>
    </w:p>
    <w:p>
      <w:pPr>
        <w:pStyle w:val="Normal"/>
        <w:spacing w:lineRule="exact" w:line="1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04"/>
        <w:gridCol w:w="945"/>
        <w:gridCol w:w="420"/>
        <w:gridCol w:w="3465"/>
        <w:gridCol w:w="3864"/>
      </w:tblGrid>
      <w:tr>
        <w:trPr>
          <w:trHeight w:val="847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ind w:left="210" w:right="113" w:hanging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210" w:right="113" w:hanging="13"/>
              <w:rPr/>
            </w:pPr>
            <w:r>
              <w:rPr/>
            </w:r>
          </w:p>
          <w:p>
            <w:pPr>
              <w:pStyle w:val="Normal"/>
              <w:ind w:left="210" w:right="113" w:hanging="13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7" w:after="167"/>
              <w:rPr/>
            </w:pPr>
            <w:r>
              <w:rPr/>
              <w:t>　　次のとおり公園施設の設置の許可を受けたいので申請します。</w:t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公園施設</w:t>
            </w:r>
            <w:r>
              <w:rPr/>
              <w:t>の設置場所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公園施設</w:t>
            </w:r>
            <w:r>
              <w:rPr/>
              <w:t>の種類及び数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施設の構造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公園施設</w:t>
            </w:r>
            <w:r>
              <w:rPr/>
              <w:t>の設置期間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公園施設</w:t>
            </w:r>
            <w:r>
              <w:rPr/>
              <w:t>の設置目的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公園施設</w:t>
            </w:r>
            <w:r>
              <w:rPr/>
              <w:t>の管理方法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設計書　　　部　　　仕様書　　　部　　　図面　　　部</w:t>
            </w:r>
          </w:p>
        </w:tc>
      </w:tr>
      <w:tr>
        <w:trPr>
          <w:trHeight w:val="148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免申請欄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113" w:right="113" w:hanging="0"/>
              <w:rPr/>
            </w:pPr>
            <w:r>
              <w:rPr/>
              <w:t>　次のとおり公園使用料の減免を受けたいので申請します。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(</w:t>
            </w:r>
            <w:r>
              <w:rPr/>
              <w:t>減免申請理由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0:00Z</dcterms:created>
  <dc:creator/>
  <dc:description/>
  <cp:keywords/>
  <dc:language>en-US</dc:language>
  <cp:lastModifiedBy/>
  <dcterms:modified xsi:type="dcterms:W3CDTF">2025-02-21T10:18:00Z</dcterms:modified>
  <cp:revision>1</cp:revision>
  <dc:subject/>
  <dc:title/>
</cp:coreProperties>
</file>