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154"/>
        <w:gridCol w:w="7190"/>
      </w:tblGrid>
      <w:tr>
        <w:trPr>
          <w:trHeight w:val="6637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firstLine="6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 事 完 了 届 出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の規定により、次のとおり工事の完了について届け出ます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第　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象事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区域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着手日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完了日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9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29:00Z</dcterms:modified>
  <cp:revision>2</cp:revision>
  <dc:subject/>
  <dc:title/>
</cp:coreProperties>
</file>