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7609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環 境 影 響 評 価 書 等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別添のとおり環境影響評価書等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種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目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内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表方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ホームページに掲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その他（　　　　　　　　　　　　　　 　　　　　　 　　　　　　）</w:t>
            </w:r>
          </w:p>
        </w:tc>
      </w:tr>
      <w:tr>
        <w:trPr>
          <w:trHeight w:val="126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市ホームページにおいて、公表方法欄に記載した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URL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を掲載することに同意します。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7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7:00Z</dcterms:modified>
  <cp:revision>2</cp:revision>
  <dc:subject/>
  <dc:title/>
</cp:coreProperties>
</file>