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893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2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 　　　　　　　　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公　述　申　出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１項の規定により開催される公聴会において、次のとおり公述を申し出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の名　　　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5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5:00Z</dcterms:modified>
  <cp:revision>2</cp:revision>
  <dc:subject/>
  <dc:title/>
</cp:coreProperties>
</file>