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53"/>
        <w:gridCol w:w="7649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見 解 書 届 出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第１項の規定により、別添のとおり見解書を提出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第　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象事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区域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　　　）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5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25:00Z</dcterms:modified>
  <cp:revision>2</cp:revision>
  <dc:subject/>
  <dc:title/>
</cp:coreProperties>
</file>