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664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説 明 会 開 催 結 果 報 告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４項の規定により、次のとおり説明会の結果についての報告書を提出し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の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催日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開催場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参加人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した資料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4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4:00Z</dcterms:modified>
  <cp:revision>2</cp:revision>
  <dc:subject/>
  <dc:title/>
</cp:coreProperties>
</file>