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説 明 会 開 催 計 画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２項の規定により、次のとおり説明会の開催についての計画書を提出し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催日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催場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周知方法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周知の対象地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3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3:00Z</dcterms:modified>
  <cp:revision>2</cp:revision>
  <dc:subject/>
  <dc:title/>
</cp:coreProperties>
</file>