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26"/>
      </w:tblGrid>
      <w:tr>
        <w:trPr>
          <w:trHeight w:val="6637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firstLine="6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 象 事 業 廃 止 等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28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第１項の規定により、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9370</wp:posOffset>
                      </wp:positionV>
                      <wp:extent cx="5305425" cy="6616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5320" cy="661680"/>
                              </a:xfrm>
                              <a:prstGeom prst="bracketPair">
                                <a:avLst>
                                  <a:gd name="adj" fmla="val 926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6pt;margin-top:3.1pt;width:417.7pt;height:5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080</wp:posOffset>
                      </wp:positionV>
                      <wp:extent cx="5252720" cy="659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2720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対象事業を実施しないこととした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目的・内容・区域）の変更により、対象事業に該当しないこととなった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対象事業を引き継いだ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6pt;height:51.9pt;mso-wrap-distance-left:9.05pt;mso-wrap-distance-right:9.05pt;mso-wrap-distance-top:0pt;mso-wrap-distance-bottom:0pt;margin-top:0.4pt;mso-position-vertical-relative:text;margin-left:1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対象事業を実施しないこととしたた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目的・内容・区域）の変更により、対象事業に該当しないこととなったた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対象事業を引き継いだた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次のとおり届け出ま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象事業の名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廃止、変更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引継ぎの年月日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廃止、変更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引継ぎの理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又は引継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ぎ前の事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又は引継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ぎ後の事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1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31:00Z</dcterms:modified>
  <cp:revision>2</cp:revision>
  <dc:subject/>
  <dc:title/>
</cp:coreProperties>
</file>