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26"/>
      </w:tblGrid>
      <w:tr>
        <w:trPr>
          <w:trHeight w:val="6637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ind w:firstLine="3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ind w:firstLine="65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                                        住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所在地、名称及び代表者の氏名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対 象 事 業 変 更 届 出 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枚方市環境影響評価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条第１項の規定により、次のとおり対象事業の変更について届け出ます。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第　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対象事業の名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変更事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変更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変更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変更の理由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変更予定日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電話番号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1:00Z</dcterms:created>
  <dc:creator>hirakata</dc:creator>
  <dc:description/>
  <dc:language>en-US</dc:language>
  <cp:lastModifiedBy>Administrator</cp:lastModifiedBy>
  <cp:lastPrinted>2016-03-30T14:00:00Z</cp:lastPrinted>
  <dcterms:modified xsi:type="dcterms:W3CDTF">2021-01-05T05:31:00Z</dcterms:modified>
  <cp:revision>2</cp:revision>
  <dc:subject/>
  <dc:title/>
</cp:coreProperties>
</file>