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6637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firstLine="6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 名 等 変 更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第１項の規定により、次のとおり氏名等の変更について届け出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　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対象事業の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理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0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30:00Z</dcterms:modified>
  <cp:revision>2</cp:revision>
  <dc:subject/>
  <dc:title/>
</cp:coreProperties>
</file>