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開始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枚方市長　殿</w:t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439"/>
        <w:rPr/>
      </w:pPr>
      <w:r>
        <w:rPr/>
        <w:tab/>
      </w:r>
      <w:r>
        <w:rPr/>
        <w:t>　　</w:t>
      </w:r>
    </w:p>
    <w:p>
      <w:pPr>
        <w:pStyle w:val="Normal"/>
        <w:ind w:left="210" w:right="2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６条の３第２項に規定する放課後児童健全育成事業を開始するので、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２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２第１項の規定に基づき届け出ます。</w:t>
      </w:r>
    </w:p>
    <w:p>
      <w:pPr>
        <w:pStyle w:val="Normal"/>
        <w:ind w:left="210" w:right="278"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16"/>
        <w:gridCol w:w="1843"/>
        <w:gridCol w:w="3402"/>
      </w:tblGrid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者の氏名及び住所（法人であるときは、その名称及び主たる事務所の所在地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数：　名（放課後児童支援員：　名、補助員：　名、</w:t>
            </w:r>
          </w:p>
          <w:p>
            <w:pPr>
              <w:pStyle w:val="Normal"/>
              <w:rPr/>
            </w:pPr>
            <w:r>
              <w:rPr/>
              <w:t>　　　　　　　その他（事務職員等）：　名）</w:t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種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物その他設備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規模及び構造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区画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［１人当たり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合計：　　㎡　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建物の構造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</w:t>
            </w:r>
            <w:r>
              <w:rPr/>
              <w:t>造、建物の階数：　　階建の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</w:t>
            </w:r>
            <w:r>
              <w:rPr/>
              <w:t>階　　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  <w:szCs w:val="21"/>
              </w:rPr>
            </w:pPr>
            <w:r>
              <w:rPr>
                <w:kern w:val="0"/>
                <w:szCs w:val="21"/>
              </w:rPr>
              <w:t>事業開始の予定年月日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229"/>
      </w:tblGrid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を添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定款その他の基本約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営規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主な職員の氏名及び経歴</w:t>
            </w:r>
            <w:r>
              <w:rPr>
                <w:szCs w:val="21"/>
              </w:rPr>
              <w:t>（名簿等を添付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職務の内容（上記の名簿等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建物その他設備の図面</w:t>
            </w:r>
            <w:r>
              <w:rPr>
                <w:szCs w:val="21"/>
              </w:rPr>
              <w:t>（平面図等を添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収支予算書及び事業計画書（</w:t>
            </w:r>
            <w:r>
              <w:rPr/>
              <w:t>ただし、市町村長が、インターネットを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/>
              <w:t>利用してこれらの内容を閲覧できる場合は、添付不要。）</w:t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jc w:val="left"/>
        <w:rPr>
          <w:sz w:val="4"/>
          <w:szCs w:val="19"/>
        </w:rPr>
      </w:pPr>
      <w:r>
        <w:rPr>
          <w:sz w:val="4"/>
          <w:szCs w:val="19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9379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Administrator</dc:creator>
  <dc:description/>
  <cp:keywords/>
  <dc:language>en-US</dc:language>
  <cp:lastModifiedBy>キムラ　アキラ</cp:lastModifiedBy>
  <dcterms:modified xsi:type="dcterms:W3CDTF">2021-01-12T08:18:00Z</dcterms:modified>
  <cp:revision>2</cp:revision>
  <dc:subject/>
  <dc:title/>
</cp:coreProperties>
</file>