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様式第二十（第五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369"/>
        <w:gridCol w:w="5528"/>
        <w:gridCol w:w="204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指定の申請書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年　　　月　　　日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長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氏名又は名称及び住所並びに法人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者　　　　　　　　　　　　　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　　　　　　　　　　　　　　　　　　　　にあっては、その代表者の氏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土壌汚染対策法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条第１項の規定により、第６条第１項又は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条第１項の規定による指定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を受けたい土地があるので、次のとおり申請します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指定を受けたい土地の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申請に係る調査における試料採取等対象物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1"/>
                <w:szCs w:val="21"/>
                <w:lang w:val="en-US" w:eastAsia="ja-JP" w:bidi="ar-SA"/>
              </w:rPr>
              <w:t>申請に係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調査の方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申請に係る調査の結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分析を行った計量法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10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条の登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録を受け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 w:val="21"/>
                <w:szCs w:val="21"/>
                <w:lang w:val="en-US" w:eastAsia="ja-JP" w:bidi="ar-SA"/>
              </w:rPr>
              <w:t>申請に係る調査を行っ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ind w:left="844" w:hanging="844"/>
        <w:jc w:val="left"/>
        <w:textAlignment w:val="baseline"/>
        <w:rPr/>
      </w:pPr>
      <w:r>
        <w:rPr>
          <w:rStyle w:val="DefaultParagraphFont"/>
          <w:rFonts w:ascii="ＭＳ 明朝;MS Mincho" w:hAnsi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　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851" w:top="144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40:00Z</dcterms:created>
  <dc:creator/>
  <dc:description/>
  <dc:language>en-US</dc:language>
  <cp:lastModifiedBy/>
  <dcterms:modified xsi:type="dcterms:W3CDTF">2021-01-06T01:40:00Z</dcterms:modified>
  <cp:revision>1</cp:revision>
  <dc:subject/>
  <dc:title/>
</cp:coreProperties>
</file>