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下げ願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正楷書体-PRO" w:eastAsia="ＭＳ Ｐ明朝"/>
          <w:bCs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 w:val="21"/>
          <w:szCs w:val="21"/>
        </w:rPr>
        <w:t>　枚　方　市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sz w:val="14"/>
          <w:szCs w:val="14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届出者　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</w:t>
      </w:r>
      <w:r>
        <w:rPr>
          <w:rFonts w:ascii="ＭＳ Ｐ明朝" w:hAnsi="ＭＳ Ｐ明朝" w:cs="ＭＳ Ｐ明朝" w:eastAsia="ＭＳ Ｐ明朝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名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3" w:firstLine="75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年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日付けで提出した大阪府生活環境の保全等に関する条例第８１条の２６第２項の規定による届出について、次のとおり取り下げ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tbl>
      <w:tblPr>
        <w:tblW w:w="8966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6"/>
        <w:gridCol w:w="1440"/>
        <w:gridCol w:w="5890"/>
      </w:tblGrid>
      <w:tr>
        <w:trPr>
          <w:trHeight w:val="76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名称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所在地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提出年月日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ind w:firstLine="12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　月　　　日</w:t>
            </w:r>
          </w:p>
        </w:tc>
      </w:tr>
      <w:tr>
        <w:trPr>
          <w:trHeight w:val="235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取り下げの理由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（問い合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わせ先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部　　署</w:t>
            </w:r>
          </w:p>
        </w:tc>
        <w:tc>
          <w:tcPr>
            <w:tcW w:w="5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氏　　名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話番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子ﾒｰﾙｱﾄﾞﾚ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理番号</w:t>
            </w:r>
          </w:p>
        </w:tc>
        <w:tc>
          <w:tcPr>
            <w:tcW w:w="73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46:00Z</dcterms:created>
  <dc:creator>大阪府</dc:creator>
  <dc:description/>
  <cp:keywords/>
  <dc:language>en-US</dc:language>
  <cp:lastModifiedBy>20140236</cp:lastModifiedBy>
  <dcterms:modified xsi:type="dcterms:W3CDTF">2019-10-09T07:32:00Z</dcterms:modified>
  <cp:revision>11</cp:revision>
  <dc:subject/>
  <dc:title>取下げ願い</dc:title>
</cp:coreProperties>
</file>