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 w:val="21"/>
          <w:szCs w:val="21"/>
        </w:rPr>
        <w:t>　枚　方　市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</w:p>
    <w:p>
      <w:pPr>
        <w:pStyle w:val="Normal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7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以下のとおり変更しましたので、変更後の届出書を別添のとおり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602"/>
        <w:gridCol w:w="892"/>
        <w:gridCol w:w="458"/>
        <w:gridCol w:w="2037"/>
        <w:gridCol w:w="249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排出量・移動量・取扱量の把握対象年度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HG正楷書体-PRO" w:eastAsia="ＭＳ Ｐ明朝"/>
                <w:bCs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度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の内容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理由</w:t>
            </w:r>
          </w:p>
        </w:tc>
      </w:tr>
      <w:tr>
        <w:trPr>
          <w:trHeight w:val="2244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受理日　　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当該年度の初回受理日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変更届出書の受理日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5:00Z</dcterms:created>
  <dc:creator>大阪府</dc:creator>
  <dc:description/>
  <cp:keywords/>
  <dc:language>en-US</dc:language>
  <cp:lastModifiedBy>20140236</cp:lastModifiedBy>
  <dcterms:modified xsi:type="dcterms:W3CDTF">2019-10-09T07:32:00Z</dcterms:modified>
  <cp:revision>11</cp:revision>
  <dc:subject/>
  <dc:title>変更届出書</dc:title>
</cp:coreProperties>
</file>