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変更概要説明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次の事項を変更しますので、別紙のとおり届け出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1943"/>
        <w:gridCol w:w="2145"/>
        <w:gridCol w:w="1987"/>
        <w:gridCol w:w="1787"/>
      </w:tblGrid>
      <w:tr>
        <w:trPr>
          <w:trHeight w:val="12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種類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施設を設置したときの届出年月日及び収受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変更事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</w:tr>
      <w:tr>
        <w:trPr>
          <w:trHeight w:val="12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464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00:00Z</dcterms:created>
  <dc:creator>環境指導室</dc:creator>
  <dc:description/>
  <cp:keywords/>
  <dc:language>en-US</dc:language>
  <cp:lastModifiedBy>20080365</cp:lastModifiedBy>
  <dcterms:modified xsi:type="dcterms:W3CDTF">2010-09-29T01:39:00Z</dcterms:modified>
  <cp:revision>8</cp:revision>
  <dc:subject/>
  <dc:title>変更届出説明書（理由）</dc:title>
</cp:coreProperties>
</file>