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（第３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出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spacing w:lineRule="exact" w:line="300"/>
        <w:ind w:firstLine="259"/>
        <w:rPr>
          <w:sz w:val="28"/>
          <w:szCs w:val="28"/>
        </w:rPr>
      </w:pPr>
      <w:r>
        <w:rPr>
          <w:sz w:val="28"/>
          <w:szCs w:val="28"/>
        </w:rPr>
        <w:t>枚　方　市　長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届出施設の使用を廃止したので、大阪府生活環境の保全等に関する条例第５７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1134"/>
        <w:gridCol w:w="2026"/>
      </w:tblGrid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番号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施設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施設の設置場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届出施設の種類の欄には、大阪府生活環境の保全等に関する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号番号及び名称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届出施設の設置場所の欄の記載については、できる限り図面等を利用して、廃止した届出施設を明示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※印の欄には、記載しないこと。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59:00Z</dcterms:created>
  <dc:creator>職員端末機１４年度１２月調達</dc:creator>
  <dc:description/>
  <cp:keywords/>
  <dc:language>en-US</dc:language>
  <cp:lastModifiedBy>ハマガミ　モトヒロ</cp:lastModifiedBy>
  <dcterms:modified xsi:type="dcterms:W3CDTF">2021-09-29T06:58:00Z</dcterms:modified>
  <cp:revision>7</cp:revision>
  <dc:subject/>
  <dc:title>様式第１（第3条関係）</dc:title>
</cp:coreProperties>
</file>