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４の３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方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阪府生活環境の保全等に関する条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の４の３第１項の規定により、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８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１項の規定による指定を受けたい土地があるので、次のとおり申請します。</w:t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析を行った計量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第２号に掲げる区分に係る事業について、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の規定による特定計量証明事業の認定を受けた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9:00Z</dcterms:created>
  <dc:creator/>
  <dc:description/>
  <cp:keywords/>
  <dc:language>en-US</dc:language>
  <cp:lastModifiedBy/>
  <dcterms:modified xsi:type="dcterms:W3CDTF">2021-10-05T00:39:00Z</dcterms:modified>
  <cp:revision>1</cp:revision>
  <dc:subject/>
  <dc:title/>
</cp:coreProperties>
</file>