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1</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18"/>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w:t>
      </w:r>
      <w:r>
        <w:rPr/>
        <w:t>項ただし書の確認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2634"/>
        <w:gridCol w:w="5940"/>
      </w:tblGrid>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され、使用され、発生し、又は処理されている管理有害物質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2:00Z</dcterms:created>
  <dc:creator/>
  <dc:description/>
  <cp:keywords/>
  <dc:language>en-US</dc:language>
  <cp:lastModifiedBy/>
  <dcterms:modified xsi:type="dcterms:W3CDTF">2021-09-29T07:39:00Z</dcterms:modified>
  <cp:revision>1</cp:revision>
  <dc:subject/>
  <dc:title/>
</cp:coreProperties>
</file>