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構造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水道法第</w:t>
      </w:r>
      <w:r>
        <w:rPr/>
        <w:t>12</w:t>
      </w:r>
      <w:r>
        <w:rPr/>
        <w:t>条の４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４）の規定により、特定施設の構造等の変更について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2"/>
        <w:gridCol w:w="1638"/>
        <w:gridCol w:w="195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（特定施設の使用の方法、汚水の処理の方法、下水の量及び水質、用水及び排水の系統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２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5:00Z</dcterms:created>
  <dc:creator>kazuyuki kanda</dc:creator>
  <dc:description/>
  <cp:keywords/>
  <dc:language>en-US</dc:language>
  <cp:lastModifiedBy>ハマガミ　モトヒロ</cp:lastModifiedBy>
  <dcterms:modified xsi:type="dcterms:W3CDTF">2021-10-05T02:55:00Z</dcterms:modified>
  <cp:revision>2</cp:revision>
  <dc:subject/>
  <dc:title>様式第９号（第10条関係）</dc:title>
</cp:coreProperties>
</file>