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施　設　使　用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92075</wp:posOffset>
                </wp:positionV>
                <wp:extent cx="74295" cy="1841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8432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2520 h 104400"/>
                            <a:gd name="textAreaBottom" fmla="*/ 10188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85pt;margin-top:7.25pt;width:5.8pt;height:1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水道法第</w:t>
      </w:r>
      <w:r>
        <w:rPr/>
        <w:t>12</w:t>
      </w:r>
      <w:r>
        <w:rPr/>
        <w:t>条の３第２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3</w:t>
      </w:r>
    </w:p>
    <w:p>
      <w:pPr>
        <w:pStyle w:val="Normal"/>
        <w:ind w:firstLine="234"/>
        <w:rPr/>
      </w:pPr>
      <w:r>
        <w:rPr/>
        <w:t>下水道法第</w:t>
      </w:r>
      <w:r>
        <w:rPr>
          <w:rFonts w:cs="ＭＳ 明朝;MS Mincho"/>
        </w:rPr>
        <w:t>12</w:t>
      </w:r>
      <w:r>
        <w:rPr/>
        <w:t>条の３第３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2075</wp:posOffset>
                </wp:positionV>
                <wp:extent cx="74295" cy="184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843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15120 w 42120"/>
                            <a:gd name="textAreaTop" fmla="*/ 2520 h 104400"/>
                            <a:gd name="textAreaBottom" fmla="*/ 10188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95pt;margin-top:7.25pt;width:5.8pt;height:1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２項）</w:t>
      </w:r>
    </w:p>
    <w:p>
      <w:pPr>
        <w:pStyle w:val="Normal"/>
        <w:rPr/>
      </w:pPr>
      <w:r>
        <w:rPr/>
        <w:t>第３項）の規定により、特定施設について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2"/>
        <w:gridCol w:w="1638"/>
        <w:gridCol w:w="195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２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8:00Z</dcterms:created>
  <dc:creator>kazuyuki kanda</dc:creator>
  <dc:description/>
  <cp:keywords/>
  <dc:language>en-US</dc:language>
  <cp:lastModifiedBy>ハマガミ　モトヒロ</cp:lastModifiedBy>
  <dcterms:modified xsi:type="dcterms:W3CDTF">2021-10-05T07:28:00Z</dcterms:modified>
  <cp:revision>2</cp:revision>
  <dc:subject/>
  <dc:title>様式第９号（第10条関係）</dc:title>
</cp:coreProperties>
</file>