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ＣＢ廃棄物移動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長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ＰＣＢ廃棄物の移動に関し、次のとおりＰＣＢ廃棄物移動計画書を提出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807"/>
        <w:gridCol w:w="43"/>
        <w:gridCol w:w="1145"/>
        <w:gridCol w:w="1189"/>
        <w:gridCol w:w="359"/>
        <w:gridCol w:w="993"/>
        <w:gridCol w:w="1189"/>
        <w:gridCol w:w="1188"/>
        <w:gridCol w:w="1025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事業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事業場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出元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先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実施日時・回数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時　　分　～　　　時　　分　・　　　　回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</w:rPr>
              <w:t>特別管理産業廃棄物管理責任</w:t>
            </w:r>
            <w:r>
              <w:rPr>
                <w:rFonts w:ascii="ＭＳ 明朝;MS Mincho" w:hAnsi="ＭＳ 明朝;MS Mincho" w:cs="ＭＳ 明朝;MS Mincho"/>
                <w:spacing w:val="14"/>
                <w:w w:val="64"/>
                <w:kern w:val="0"/>
              </w:rPr>
              <w:t>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所属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手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者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所属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所属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経路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搬容器・梱包方法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単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者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型　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番号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容量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研修実施日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～　　　年　　月　　日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携行品等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運搬経路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変更前後の保管事業場の付近見取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変更前後の保管場所位置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運搬車両構造図及び運搬容器構造図（写真可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PCB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廃棄物の保管及び処分状況等届出書（写し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ＰＣＢ廃棄物の写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ＰＣＢ廃棄物保管状況巡視点検記録簿（様式２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点検済みのもの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運搬容器の使用前点検・修繕記録表（様式３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点検済みのもの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安全管理運行体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緊急時連絡体制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緊急時対応マニュア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応急措置設備・器具リス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産業廃棄物処理委託契約書（写し）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  <w:t>備考　運搬を許可業者に委託する場合、添付資料は産業廃棄物処理委託契約書（※</w:t>
      </w:r>
      <w:r>
        <w:rPr/>
        <w:t>1</w:t>
      </w:r>
      <w:r>
        <w:rPr/>
        <w:t>）のみで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0:00Z</dcterms:created>
  <dc:creator>SATO</dc:creator>
  <dc:description/>
  <cp:keywords/>
  <dc:language>en-US</dc:language>
  <cp:lastModifiedBy>SATO</cp:lastModifiedBy>
  <dcterms:modified xsi:type="dcterms:W3CDTF">2015-07-22T07:54:00Z</dcterms:modified>
  <cp:revision>3</cp:revision>
  <dc:subject/>
  <dc:title/>
</cp:coreProperties>
</file>