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ascii="ＭＳ 明朝;MS Mincho" w:hAnsi="ＭＳ 明朝;MS Mincho" w:cs="ＭＳ明朝;魚石行書"/>
          <w:kern w:val="0"/>
          <w:sz w:val="22"/>
        </w:rPr>
        <w:t>（様式３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運搬容器の使用前点検・修繕記録表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551"/>
        <w:gridCol w:w="709"/>
        <w:gridCol w:w="3402"/>
        <w:gridCol w:w="756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器名称・型式・番号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器所有者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点検実施者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所属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点検年月日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点検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点検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点検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異常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措置内容･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確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器本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亀裂、損傷、変形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著しい腐蝕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外部に漏洩物の付着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マンホー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入口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弁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破損・変形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漏れ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ﾊﾝﾏｰﾃｽ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緩み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操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操作は容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安全弁の作動の形跡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器の作動状況はよ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レーム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固定金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吊上金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ﾌｫｰｸﾎﾟｹｯ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亀裂、損傷、変形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著しい腐蝕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外部に漏洩物の付着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ﾊﾝﾏｰﾃｽ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固定金具に緩み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汚損、破損等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示に誤りは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結果欄、確認欄において「✓」は合格、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」は不合格、「／」は該当外項目であることを示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8:00Z</dcterms:created>
  <dc:creator>SATO</dc:creator>
  <dc:description/>
  <dc:language>en-US</dc:language>
  <cp:lastModifiedBy>SATO</cp:lastModifiedBy>
  <dcterms:modified xsi:type="dcterms:W3CDTF">2015-03-18T05:41:00Z</dcterms:modified>
  <cp:revision>1</cp:revision>
  <dc:subject/>
  <dc:title/>
</cp:coreProperties>
</file>