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３号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体業廃止届出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ind w:right="100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385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届出者　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widowControl/>
              <w:ind w:left="3853" w:firstLine="8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　　　　　　　　　　　　　</w:t>
            </w:r>
          </w:p>
          <w:p>
            <w:pPr>
              <w:pStyle w:val="Normal"/>
              <w:widowControl/>
              <w:ind w:left="3853" w:firstLine="8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left="385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にあっては、名称及び代表者の氏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853" w:firstLine="8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月　日付け第　　　　　　　　　号で許可を受けた解体業を廃止したので、使用済自動車の再資源化等に関する法律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696"/>
            </w:tblGrid>
            <w:tr>
              <w:trPr>
                <w:trHeight w:val="262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解体業を廃止した許可を受けた者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住所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氏名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法人にあっては、名称及び代表者の氏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62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廃止の理由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EBC2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1:00Z</dcterms:created>
  <dc:creator>hirakata</dc:creator>
  <dc:description/>
  <cp:keywords/>
  <dc:language>en-US</dc:language>
  <cp:lastModifiedBy>オオウエ　ナルミ</cp:lastModifiedBy>
  <dcterms:modified xsi:type="dcterms:W3CDTF">2021-01-05T04:56:00Z</dcterms:modified>
  <cp:revision>3</cp:revision>
  <dc:subject/>
  <dc:title/>
</cp:coreProperties>
</file>