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２号（第５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フロン類回収業廃止届出書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right="1000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枚方市長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3854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届出者　〒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住所　　　　　　　　　　　　　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氏名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ind w:left="3854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法人にあっては、名称及び代表者の氏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/>
              <w:ind w:left="3854" w:firstLine="8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電話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年　月　日付け第　　　　　　　　　号で登録を受けたフロン類回収業を廃止したので、使用済自動車の再資源化等に関する法律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条において準用する同法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第１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5818"/>
            </w:tblGrid>
            <w:tr>
              <w:trPr>
                <w:trHeight w:val="2478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フロン類回収業を廃止した登録を受けた者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氏名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法人にあっては、名称及び代表者の氏名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）</w:t>
                  </w:r>
                </w:p>
              </w:tc>
            </w:tr>
            <w:tr>
              <w:trPr>
                <w:trHeight w:val="2478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  <w:t>廃止の理由</w:t>
                  </w:r>
                </w:p>
              </w:tc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Ｐゴシック"/>
                      <w:kern w:val="0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Ｐゴシック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29:00Z</dcterms:created>
  <dc:creator>hirakata</dc:creator>
  <dc:description/>
  <dc:language>en-US</dc:language>
  <cp:lastModifiedBy>Administrator</cp:lastModifiedBy>
  <dcterms:modified xsi:type="dcterms:W3CDTF">2021-01-05T00:42:00Z</dcterms:modified>
  <cp:revision>2</cp:revision>
  <dc:subject/>
  <dc:title/>
</cp:coreProperties>
</file>