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４号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破砕業廃止届出書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right="100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届出者　〒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氏名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法人にあっては、名称及び代表者の氏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話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年　月　日付け第　　　　　　　　　号で許可を受けた破砕業を廃止したので、使用済自動車の再資源化等に関する法律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7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条において準用する同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条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6669"/>
            </w:tblGrid>
            <w:tr>
              <w:trPr>
                <w:trHeight w:val="280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破砕業を廃止した許可を受けた者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氏名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法人にあっては、名称及び代表者の氏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廃止の理由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6:00Z</dcterms:created>
  <dc:creator>hirakata</dc:creator>
  <dc:description/>
  <dc:language>en-US</dc:language>
  <cp:lastModifiedBy>Administrator</cp:lastModifiedBy>
  <dcterms:modified xsi:type="dcterms:W3CDTF">2021-01-05T00:46:00Z</dcterms:modified>
  <cp:revision>3</cp:revision>
  <dc:subject/>
  <dc:title/>
</cp:coreProperties>
</file>