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残余財産譲渡認証申請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0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51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清算人　住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9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9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解散した特定非営利活動法人の残余財産を譲渡することについて、特定非営利活動促進法第</w:t>
      </w:r>
      <w:r>
        <w:rPr>
          <w:rFonts w:cs="Century" w:ascii="Century" w:hAnsi="Century"/>
          <w:sz w:val="20"/>
          <w:szCs w:val="20"/>
        </w:rPr>
        <w:t>32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の認証を受けたいので、次のとおり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2198"/>
        <w:gridCol w:w="5738"/>
      </w:tblGrid>
      <w:tr>
        <w:trPr>
          <w:trHeight w:val="73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した特定非営利活動法人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主たる事務所の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譲渡すべき残余財産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残余財産の譲渡を受ける者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上記の譲渡を受ける者を決定した理由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3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9:00Z</dcterms:modified>
  <cp:revision>3</cp:revision>
  <dc:subject/>
  <dc:title>（仮称）市民参画と協働の推進に関する条例制定検討委員会設置要綱</dc:title>
</cp:coreProperties>
</file>