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清算人就職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1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50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清算人　住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清算人として就職したので、特定非営利活動促進法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の規定によ</w:t>
      </w:r>
    </w:p>
    <w:tbl>
      <w:tblPr>
        <w:tblW w:w="97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  <w:gridCol w:w="3742"/>
        <w:gridCol w:w="2069"/>
      </w:tblGrid>
      <w:tr>
        <w:trPr>
          <w:trHeight w:val="73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清算中の特定非営利活動法人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主たる事務所の所在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就職した清算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の氏名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就職した清算人の住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就職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就職した清算人の登記をしたことを証する登記事項証明書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り、次のとおり届け出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2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9:00Z</dcterms:modified>
  <cp:revision>3</cp:revision>
  <dc:subject/>
  <dc:title>（仮称）市民参画と協働の推進に関する条例制定検討委員会設置要綱</dc:title>
</cp:coreProperties>
</file>