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初　年　度　事　業　計　画　書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成立の日から○年○月○日まで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の実施方針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実施に関する事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事業の対象者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収　　益】　　　　　　千円（　　）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費　　用】　　　　　　千円（　　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ind w:left="2310" w:hanging="1870"/>
        <w:rPr>
          <w:rFonts w:cs="ＭＳ 明朝;MS Mincho"/>
        </w:rPr>
      </w:pP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【実施日時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事業の対象者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収　　益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費　　用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事業の対象者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収　　益】　　　　　　千円（　　）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翌　年　度　事　業　計　画　書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年○月○日から○年○月○日まで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の実施方針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実施に関する事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【事業の対象者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収　　益】　　　　　　千円（　　）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費　　用】　　　　　　千円（　　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ind w:left="2310" w:hanging="1870"/>
        <w:rPr>
          <w:rFonts w:cs="ＭＳ 明朝;MS Mincho"/>
        </w:rPr>
      </w:pP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ind w:firstLine="440"/>
        <w:rPr>
          <w:rFonts w:cs="ＭＳ 明朝;MS Mincho"/>
        </w:rPr>
      </w:pP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【実施日時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事業の対象者】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収　　益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【費　　用】</w:t>
      </w:r>
      <w:r>
        <w:rPr>
          <w:rFonts w:cs="ＭＳ 明朝;MS Mincho"/>
        </w:rPr>
        <w:t>　　　　　　千円（　　）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 ○○○</w:t>
      </w:r>
      <w:r>
        <w:rPr>
          <w:rFonts w:cs="ＭＳ 明朝;MS Mincho"/>
        </w:rPr>
        <w:t>事業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内　　容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場所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実施日時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事業の対象者】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