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事　業　計　画　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１．事業の種別　　新規　・　継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２．実施年度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36"/>
      </w:tblGrid>
      <w:tr>
        <w:trPr>
          <w:trHeight w:val="4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令和　　　年度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 w:cs="ＭＳ Ｐゴシック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３．事業計画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6982"/>
      </w:tblGrid>
      <w:tr>
        <w:trPr>
          <w:trHeight w:val="9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目的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2"/>
                <w:szCs w:val="22"/>
                <w:lang w:val="en-US" w:eastAsia="ja-JP" w:bidi="ar-SA"/>
              </w:rPr>
              <w:t>継続事業の場合は、当該年度に実施する内容を記載のこと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期待でき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効果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２－２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5:00Z</dcterms:created>
  <dc:creator>KOKUHOV44</dc:creator>
  <dc:description/>
  <dc:language>en-US</dc:language>
  <cp:lastModifiedBy>Administrator</cp:lastModifiedBy>
  <cp:lastPrinted>2008-07-15T10:49:00Z</cp:lastPrinted>
  <dcterms:modified xsi:type="dcterms:W3CDTF">2021-02-26T11:04:00Z</dcterms:modified>
  <cp:revision>71</cp:revision>
  <dc:subject/>
  <dc:title>（　　　　　　）校区コミュニティ協議会</dc:title>
</cp:coreProperties>
</file>